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  <w:lang w:eastAsia="pl-PL"/>
        </w:rPr>
        <w:t xml:space="preserve">Umowa </w:t>
      </w:r>
    </w:p>
    <w:p>
      <w:pPr>
        <w:pStyle w:val="Heading"/>
        <w:spacing w:lineRule="auto" w:line="276"/>
        <w:rPr/>
      </w:pPr>
      <w:r>
        <w:rPr>
          <w:rFonts w:cs="Arial" w:ascii="Calibri" w:hAnsi="Calibri"/>
          <w:sz w:val="22"/>
          <w:szCs w:val="22"/>
          <w:lang w:eastAsia="pl-PL"/>
        </w:rPr>
        <w:t>o refundację kosztów wyposażenia lub doposażenia stanowiska pracy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 w:val="false"/>
          <w:sz w:val="22"/>
          <w:szCs w:val="22"/>
        </w:rPr>
        <w:t xml:space="preserve">w ramach projektu </w:t>
      </w:r>
      <w:r>
        <w:rPr>
          <w:rFonts w:cs="Calibri" w:ascii="Calibri" w:hAnsi="Calibri"/>
          <w:b w:val="false"/>
          <w:sz w:val="22"/>
          <w:szCs w:val="22"/>
        </w:rPr>
        <w:t xml:space="preserve">„Nowy kraj – nowy start”, nr RPDS.08.02.00-02-0010/22 </w:t>
      </w:r>
      <w:r>
        <w:rPr>
          <w:rFonts w:cs="Arial" w:ascii="Calibri" w:hAnsi="Calibri"/>
          <w:b w:val="false"/>
          <w:sz w:val="22"/>
          <w:szCs w:val="22"/>
        </w:rPr>
        <w:t>realizowanego w ramach Regionalnego Programu Operacyjnego Województwa Dolnośląskiego na lata 2014-2020 współfinansowanym ze środków Europejskiego Funduszu Społecznego</w:t>
      </w:r>
    </w:p>
    <w:p>
      <w:pPr>
        <w:pStyle w:val="Heading"/>
        <w:spacing w:lineRule="auto" w:line="276" w:before="0" w:after="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r umowy: …………………….</w:t>
      </w:r>
    </w:p>
    <w:p>
      <w:pPr>
        <w:pStyle w:val="Standard"/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</w:t>
      </w:r>
      <w:r>
        <w:rPr>
          <w:rFonts w:cs="Arial" w:ascii="Calibri" w:hAnsi="Calibri"/>
          <w:b/>
          <w:sz w:val="22"/>
          <w:szCs w:val="22"/>
        </w:rPr>
        <w:t>................</w:t>
      </w:r>
      <w:r>
        <w:rPr>
          <w:rFonts w:cs="Arial" w:ascii="Calibri" w:hAnsi="Calibri"/>
          <w:sz w:val="22"/>
          <w:szCs w:val="22"/>
        </w:rPr>
        <w:t xml:space="preserve"> w dniu </w:t>
      </w:r>
      <w:r>
        <w:rPr>
          <w:rFonts w:cs="Arial" w:ascii="Calibri" w:hAnsi="Calibri"/>
          <w:b/>
          <w:sz w:val="22"/>
          <w:szCs w:val="22"/>
        </w:rPr>
        <w:t>............................</w:t>
      </w:r>
      <w:r>
        <w:rPr>
          <w:rFonts w:cs="Arial" w:ascii="Calibri" w:hAnsi="Calibri"/>
          <w:sz w:val="22"/>
          <w:szCs w:val="22"/>
        </w:rPr>
        <w:t xml:space="preserve"> pomiędzy:</w:t>
      </w:r>
    </w:p>
    <w:p>
      <w:pPr>
        <w:pStyle w:val="Standard"/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natą Różycką </w:t>
      </w:r>
      <w:r>
        <w:rPr>
          <w:rFonts w:cs="Arial" w:ascii="Calibri" w:hAnsi="Calibri"/>
          <w:bCs/>
          <w:sz w:val="22"/>
          <w:szCs w:val="22"/>
        </w:rPr>
        <w:t xml:space="preserve">prowadzącą działalność gospodarczą pod nazwą </w:t>
      </w:r>
      <w:r>
        <w:rPr>
          <w:rFonts w:cs="Arial" w:ascii="Calibri" w:hAnsi="Calibri"/>
          <w:b/>
          <w:bCs/>
          <w:sz w:val="22"/>
          <w:szCs w:val="22"/>
        </w:rPr>
        <w:t xml:space="preserve">BRC CONSULTING Renata Różycka, </w:t>
      </w:r>
      <w:r>
        <w:rPr>
          <w:rFonts w:cs="Arial" w:ascii="Calibri" w:hAnsi="Calibri"/>
          <w:bCs/>
          <w:sz w:val="22"/>
          <w:szCs w:val="22"/>
        </w:rPr>
        <w:t xml:space="preserve">z siedzibą w Wysokiej </w:t>
      </w:r>
      <w:r>
        <w:rPr>
          <w:rFonts w:cs="Arial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Cs/>
          <w:sz w:val="22"/>
          <w:szCs w:val="22"/>
        </w:rPr>
        <w:t>52-200 Wysoka), ul. Brzozowa 3b/4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REGON 020800305</w:t>
        <w:br/>
        <w:t>NIP 8941832406</w:t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Beneficjente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720" w:leader="none"/>
          <w:tab w:val="left" w:pos="14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14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z siedzibą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Standard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</w:t>
      </w:r>
    </w:p>
    <w:p>
      <w:pPr>
        <w:pStyle w:val="Standard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</w:t>
      </w:r>
    </w:p>
    <w:p>
      <w:pPr>
        <w:pStyle w:val="Standard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S lub inny właściwy rejestr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Pracodawcą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………………………</w:t>
      </w:r>
      <w:r>
        <w:rPr>
          <w:rFonts w:cs="Arial" w:ascii="Calibri" w:hAnsi="Calibri"/>
          <w:sz w:val="22"/>
          <w:szCs w:val="22"/>
          <w:lang w:val="pl-PL"/>
        </w:rPr>
        <w:t>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umowy jest określenie zasad dokonywania przez </w:t>
      </w:r>
      <w:r>
        <w:rPr>
          <w:rFonts w:cs="Arial" w:ascii="Calibri" w:hAnsi="Calibri"/>
          <w:bCs/>
          <w:sz w:val="22"/>
          <w:szCs w:val="22"/>
        </w:rPr>
        <w:t>Beneficjenta</w:t>
      </w:r>
      <w:r>
        <w:rPr>
          <w:rFonts w:cs="Arial" w:ascii="Calibri" w:hAnsi="Calibri"/>
          <w:sz w:val="22"/>
          <w:szCs w:val="22"/>
        </w:rPr>
        <w:t xml:space="preserve"> refundacji Pracodawcy kosztów wyposażenia lub doposażenia stanowiska pracy dla uczestnika projektu, realizowanego w ramach projektu „Nowy kraj – nowy start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dawca prowadzący działalność gospodarczą oświadcza, że na dzień zawarcia niniejszej umowy, dane zawarte w złożonym wniosku w sprawie udzielenia refundacji kosztów wyposażenia lub doposażenia stanowiska z dnia …………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r.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nie uległy zmia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dawca zatrudni na wyposażonym lub doposażonym stanowisku pracy w pełnym wymiarze czasu pracy …………………………..……… skierowaną uczestniczkę projektu przez okres co najmniej 24 miesięcy, tj.: od dnia ……........ r</w:t>
      </w:r>
      <w:r>
        <w:rPr>
          <w:rFonts w:cs="Arial" w:ascii="Calibri" w:hAnsi="Calibri"/>
          <w:bCs/>
          <w:sz w:val="22"/>
          <w:szCs w:val="22"/>
        </w:rPr>
        <w:t xml:space="preserve">., </w:t>
      </w:r>
      <w:r>
        <w:rPr>
          <w:rFonts w:cs="Arial" w:ascii="Calibri" w:hAnsi="Calibri"/>
          <w:sz w:val="22"/>
          <w:szCs w:val="22"/>
        </w:rPr>
        <w:t>do dnia …………….. r.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miejsce wykonywania pracy: ……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neficjent, biorąc pod uwagę posiadane dane o uczestnikach projektu dotyczące wieku, stanu zdrowia, zawodu, rodzaju uprzednio wykonywanej pracy, skieruje do pracy wymienionego w § 1 uczestnika projektu, którego kwalifikacje odpowiadają wymaganiom Pracodawcy, określonym we wniosku </w:t>
      </w:r>
      <w:r>
        <w:rPr>
          <w:rFonts w:cs="Arial" w:ascii="Calibri" w:hAnsi="Calibri"/>
          <w:color w:val="000000"/>
          <w:sz w:val="22"/>
          <w:szCs w:val="22"/>
        </w:rPr>
        <w:t xml:space="preserve">o </w:t>
      </w:r>
      <w:r>
        <w:rPr>
          <w:rFonts w:cs="Arial" w:ascii="Calibri" w:hAnsi="Calibri"/>
          <w:sz w:val="22"/>
          <w:szCs w:val="22"/>
        </w:rPr>
        <w:t xml:space="preserve">refundację kosztów wyposażenia lub doposażenia stanowiska pracy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acodawca zobowiązuje się do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nia zakupów związanych z wyposażeniem lub doposażeniem stanowiska pracy zgodnie ze złożoną specyfikacją  w terminie do dnia …………… r.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łożenia rozliczenia wg wzoru stanowiącego Załącznik nr 1 do umowy, zawierającego zestawienie kwot wydatkowanych od dnia zawarcia umowy </w:t>
        <w:br/>
        <w:t>o refundację na poszczególne wydatki ujęte w specyfikacji wydatków w kwocie netto (bez podatku VAT) dotyczących wyposażenia lub doposaż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nowiska pracy, w terminie nieprzekraczającym 30 dni od dnia zawarcia umowy, tj. do dnia …………..r. Do rozliczenia kwot wydatkowanych należy przedłożyć czytelne kopie faktur, rachunków imiennych wraz z dowodami ich zapłaty, np. wyciągiem z rachunku bankowego, potwierdzone przez Pracodawcę za zgodność z oryginałem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łożenia zabezpieczania, o którym mowa w § 4, w terminie do dnia ……………r.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cia z uczestnikiem skierowanym przez Beneficjenta do zatrudnienia pisemnej umowy o pracę i zatrudniania uczestnika na czas określony w § 1 ust. 3 niniejszej umowy i przekazania kopii umowy/umów o pracę do Beneficjenta w terminie 5 dni licząc od dnia ich zawarc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orazowego niezwłocznego informowania Beneficjenta o zamiarze dokonania zmiany warunków pracy i płacy zatrudnionego uczestnika projekt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utrzymania przez okres co najmniej 24 miesięcy od zatrudnienia uczestnika stanowiska pracy utworzonego w związku z przyznaną refundacją. Do ww. okresu wliczany jest okres wykonywania pracy na wyposażonym lub doposażonym stanowisku pracy w okresie prowadzenia przedsiębiorstwa przez zarządcę sukcesyjnego lub właściciela przedsiębiorstwa w spadku, o którym mowa w art. 3 ustawy z dnia 5 lipca 2018 r. </w:t>
      </w:r>
      <w:r>
        <w:rPr>
          <w:rFonts w:cs="Arial" w:ascii="Calibri" w:hAnsi="Calibri"/>
          <w:i/>
          <w:sz w:val="22"/>
          <w:szCs w:val="22"/>
        </w:rPr>
        <w:t>o zarządzie sukcesyjnym przedsiębiorstwem osoby fizycznej i innych ułatwieniach związanych z sukcesją przedsiębiorstw</w:t>
      </w:r>
      <w:r>
        <w:rPr>
          <w:rFonts w:cs="Arial" w:ascii="Calibri" w:hAnsi="Calibri"/>
          <w:sz w:val="22"/>
          <w:szCs w:val="22"/>
        </w:rPr>
        <w:t xml:space="preserve"> (t.j. Dz. U. </w:t>
        <w:br/>
        <w:t xml:space="preserve">z 2021 r., poz. 170).  Do ww. okresu nie zalicza się przerw w świadczeniu pracy </w:t>
        <w:br/>
        <w:t>z tytułu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udzielonych urlopów bezpłatnych (urlopy te sumują się i powodują wydłużenie  okresu zatrudnienia w ramach zawartej umowy).  O   udzieleniu   urlopu bezpłatnego należy niezwłocznie informować Beneficjenta w formie pisemnej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urlopów wychowawcz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ów odbywania służby wojsk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ów tymczasowego areszt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u ustania stosunku pracy.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rwy te powodują konieczność pisemnego poinformowania o każdym zaistniałym przypadku w terminie 5 dni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 daty powstania przerwy </w:t>
        <w:br/>
        <w:t xml:space="preserve">w świadczeniu pracy oraz konieczność wydłużenia okresu zatrudnienia </w:t>
        <w:br/>
        <w:t xml:space="preserve">o powstałą przerwę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kazania do Beneficjenta kopii świadectwa pracy lub pisemnej informacji </w:t>
        <w:br/>
        <w:t>o udzieleniu urlopu macierzyńskiego, urlopu wychowawczego lub bezpłatnego, lub informacji o tymczasowym aresztowaniu w przypadkach wymienionych w § 3 ust. 7, uwierzytelnionej przez Pracodawcę oraz złożenia pisemnego zgłoszenia wolnego miejsca pracy dotyczącego nieobsadzonego stanowiska pracy w terminie 5 dni od dnia rozwiązania stosunku pracy, udzielenia urlopu lub uzyskania informacji o tymczasowym aresztowani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jęcia do pracy kolejnych uczestników projektu skierowanych przez  Beneficjenta w miejsce osób, z którymi stosunek pracy ustał i zawarcia z nimi umowy o pracę na czas określony odpowiadający okresowi nieobsadzonego refundowanego stanowiska pracy. W przypadku braku osób o wymaganych  kwalifikacjach określonych  we wniosku, Pracodawca zobowiązuje się zatrudnić  inną  osobę o niższych kwalifikacjach, i przeszkolić ją we własnym zakresie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bsadzenia, we własnym zakresie, zwolnionego stanowiska osobą spełniającą wymagania z wniosku o refundację przez okres trwania umowy w sytuacji powstania wakatu na refundowanym stanowisku po zakończeniu okresu realizacji projektu przez Beneficjent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kazania, co miesiąc, informacji (w formie oświadczenia) wraz z dokumentami, o kontynuowaniu zatrudnienia skierowanego uczestnika projektu oraz o utrzymaniu wyposażonego lub doposażonego  stanowiska pracy przez okres 24 miesięcy oraz na wezwanie Beneficjenta – Załącznik nr 2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formowania Beneficjenta w terminie 5 dni o wszystkich zmianach, </w:t>
        <w:br/>
        <w:t>a w szczególności dotyczących zmiany siedziby, członków Zarządu, udziałowców, statusu prawnego, pod rygorem odpowiedzialności za ewentualne szkody powstałe z tego tytułu, a w przypadku korespondencji pod rygorem uznania za doręczoną korespondencję skierowanej na ostatni wskazany adres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możliwienia przeprowadzenia przez Beneficjenta oceny w zakresie prawidłowości wykonania umowy, w szczególności poprzez weryfikację spełnienia warunków, o których mowa w § 1 ust. 3 i § 3 ust. 7;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pewnienia Beneficjentowi i innym uprawnionym podmiotom prawa wglądu we wszystkie dokumenty związane z realizacją umowy, o ile jest to konieczne do stwierdzenia kwalifikowalności wydatków w projekcie oraz zapewnienia dostępu do pomieszczeń i terenu realizacji umowy i udzielania wszelkich wyjaśnień dotyczących realizacji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orzystania z zakupionych maszyn i urządzeń przez cały okres trwania umowy bez możliwości ich sprzedaży, wypożyczenia, najmu, dzierżawy osobom trzecim itp.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posiadania zaległości w opłacaniu składek na obowiązkowe ubezpieczenia społeczne i zdrowotne oraz niezalegania w podatkach wobec Urzędu Skarbowego.</w:t>
      </w:r>
    </w:p>
    <w:p>
      <w:pPr>
        <w:pStyle w:val="Normal"/>
        <w:spacing w:lineRule="auto" w:line="276"/>
        <w:ind w:left="3841" w:firstLine="40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76"/>
        <w:ind w:left="3841" w:firstLine="4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bezpieczenie kwoty przyznanych środków wraz z odsetkami ustawowymi stanowić będzie </w:t>
      </w:r>
      <w:r>
        <w:rPr>
          <w:rFonts w:cs="Arial" w:ascii="Calibri" w:hAnsi="Calibri"/>
          <w:b/>
          <w:sz w:val="22"/>
          <w:szCs w:val="22"/>
        </w:rPr>
        <w:t>weksel własny in blanco wraz z deklaracją wekslow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złożenia przez Pracodawcę zabezpieczenia, o którym mowa w § 4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st. 1 w terminie </w:t>
      </w:r>
      <w:r>
        <w:rPr>
          <w:rFonts w:cs="Arial" w:ascii="Calibri" w:hAnsi="Calibri"/>
          <w:bCs/>
          <w:sz w:val="22"/>
          <w:szCs w:val="22"/>
        </w:rPr>
        <w:t>do dnia ……………. r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niedotrzymania terminów określonych w niniejszej umowie, a dotyczących zatrudnienia, rozliczenia i udokumentowania poniesionych kosztów związanych z doposażeniem lub wyposażeniem stanowisk/a pracy, złożenia niezgodnych z prawem oświadczeń, naruszenia innych warunków umowy, Beneficjent może odmówić dokonania refundacji i odstąpić od umowy.</w:t>
      </w:r>
    </w:p>
    <w:p>
      <w:pPr>
        <w:pStyle w:val="Normal"/>
        <w:spacing w:lineRule="auto" w:line="276"/>
        <w:ind w:left="3841" w:firstLine="40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841" w:firstLine="40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841" w:firstLine="4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Beneficjent zobowiązuje się do </w:t>
      </w:r>
      <w:r>
        <w:rPr>
          <w:rFonts w:cs="Arial" w:ascii="Calibri" w:hAnsi="Calibri"/>
          <w:sz w:val="22"/>
          <w:szCs w:val="22"/>
        </w:rPr>
        <w:t>refundacji Pracodawcy kosztów wyposażenia lub doposażenia stanowiska pracy do wysokości …………………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) po przedłożeniu rozliczenia, o którym mowa w</w:t>
      </w:r>
      <w:r>
        <w:rPr>
          <w:rFonts w:cs="Arial" w:ascii="Calibri" w:hAnsi="Calibri"/>
          <w:bCs/>
          <w:sz w:val="22"/>
          <w:szCs w:val="22"/>
        </w:rPr>
        <w:t xml:space="preserve">  § 3 ust. 2 oraz zabezpieczenia, o którym mowa w § 4</w:t>
      </w:r>
      <w:r>
        <w:rPr>
          <w:rFonts w:cs="Arial" w:ascii="Calibri" w:hAnsi="Calibri"/>
          <w:sz w:val="22"/>
          <w:szCs w:val="22"/>
        </w:rPr>
        <w:t>. Refundacja nastąpi do wysokości ujętej w rozliczeni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Beneficjent przed dokonaniem wypłaty refundacji stwierdza utworzenie stanowiska pracy, jego wyposażenie lub doposażen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undacja kosztów, o których mowa w § 5 ust. 1, nastąpi w terminie do 10 dni roboczych od dnia złożenia kompletnego rozliczenia na wskazany rachunek bankowy Pracodaw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 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undacja kosztów wyposażenia lub doposażenia stanowiska pracy ze środków projektu jest dokonywana </w:t>
      </w:r>
      <w:r>
        <w:rPr>
          <w:rFonts w:cs="Arial" w:ascii="Calibri" w:hAnsi="Calibri"/>
          <w:b/>
          <w:sz w:val="22"/>
          <w:szCs w:val="22"/>
        </w:rPr>
        <w:t>wyłącznie w kwocie netto, bez podatku VAT</w:t>
      </w:r>
      <w:r>
        <w:rPr>
          <w:rFonts w:cs="Arial" w:ascii="Calibri" w:hAnsi="Calibri"/>
          <w:sz w:val="22"/>
          <w:szCs w:val="22"/>
        </w:rPr>
        <w:t xml:space="preserve">, bez względu na status podatkowy Pracodawcy.         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Beneficjent, na wniosek Pracodawcy, wyjątkowo może uznać za prawidłowo poniesione również wydatki odbiegające od zawartych w szczegółowej specyfikacji, mieszczące się w kwocie przyznanej refundacji, jeżeli stwierdzi zasadność ich poniesienia, biorąc pod uwagę specyfikację wyposażanego lub doposażonego stanowiska pracy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acodawca zobowiązany jest do zwrotu, w terminie 30 dn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 dnia otrzymania wezwania Beneficjenta, refundacji wraz z odsetkami ustawowymi naliczonymi od dnia otrzymania środków w przypadk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łożenia niezgodnych z prawdą oświadczeń, zaświadczeń lub informacji zawartych we wniosku o refundację ze środków kosztów wyposażenia lub doposażenia stanowiska pracy dla skierowanego uczestnik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acodawca zobowiązany jest do zwrotu, w terminie 30 dni od dnia doręczenia wezwania Beneficjenta, otrzymanych środków w wysokości proporcjonalnej do okresu niezatrudniania na utworzonym stanowisku pracy skierowanego uczestnika, wraz </w:t>
        <w:br/>
        <w:t>z odsetkami ustawowymi naliczonymi od dnia otrzymania środków, w przypadku niespełnienia warunków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8" w:after="0"/>
        <w:jc w:val="both"/>
        <w:rPr>
          <w:rFonts w:ascii="Calibri" w:hAnsi="Calibri" w:eastAsia="SimSun" w:cs="Arial"/>
          <w:kern w:val="2"/>
          <w:sz w:val="22"/>
          <w:szCs w:val="22"/>
          <w:lang w:bidi="hi-IN"/>
        </w:rPr>
      </w:pPr>
      <w:r>
        <w:rPr>
          <w:rFonts w:cs="Arial" w:ascii="Calibri" w:hAnsi="Calibri"/>
          <w:sz w:val="22"/>
          <w:szCs w:val="22"/>
        </w:rPr>
        <w:t>zatrudnienia na wyposażonym lub doposażonym stanowisku pracy w pełnym wymiarze czasu skierowanego Uczestnika przez okres co najmniej 24 miesięcy</w:t>
      </w:r>
      <w:r>
        <w:rPr>
          <w:rFonts w:eastAsia="SimSun" w:cs="Arial" w:ascii="Calibri" w:hAnsi="Calibri"/>
          <w:kern w:val="2"/>
          <w:sz w:val="22"/>
          <w:szCs w:val="22"/>
          <w:lang w:bidi="hi-IN"/>
        </w:rPr>
        <w:t xml:space="preserve"> w okresie 30 miesięcy od daty zawarcia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8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Cs/>
          <w:kern w:val="2"/>
          <w:sz w:val="22"/>
          <w:szCs w:val="22"/>
          <w:shd w:fill="FFFFFF" w:val="clear"/>
          <w:lang w:bidi="hi-IN"/>
        </w:rPr>
        <w:t>utrzymania przez okres co najmniej 24 miesięcy od zatrudnienia stanowisk pracy utworzonych w związku z przyznaną refundacją.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Arial" w:ascii="Calibri" w:hAnsi="Calibri"/>
          <w:sz w:val="22"/>
          <w:szCs w:val="22"/>
        </w:rPr>
        <w:t>W przypadku niedotrzymania przez Pracodawcę warunków umowy bądź udaremnienia lub utrudnienia przeprowadzenia przez Beneficjenta oceny w zakresie prawidłowości wykonania umowy, w szczególności poprzez weryfikację spełnienia warunków, o których mowa w § 1 ust. 3 i § 3 ust. 7 i 14 oraz zalegania przez Pracodawcę z opłaceniem składek na ubezpieczenie społeczne, zdrowotne, Fundusz Pracy oraz Fundusz Gwarantowanych Świadczeń Pracowniczych oraz zaleganiem w podatkach w Urzędzie Skarbowym – Beneficjent zastrzega sobie prawo rozwiązania umowy ze skutkiem natychmiastowym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undacji nie dokonuje się, jeżeli łącznie z inną pomocą ze środków publicznych, niezależnie od jej formy i źródła pochodzenia, w tym ze środków pochodzących </w:t>
        <w:br/>
        <w:t>z budżetu Unii Europejskiej, udzieloną w odniesieniu do tych samych kosztów kwalifikowanych, spowoduje przekroczenie dopuszczalnej intensywności pomocy określonej dla danego przeznaczenia pomo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Refundacja kosztów wyposażenia lub doposażenia stanowiska pracy stanowi pomoc </w:t>
        <w:br/>
        <w:t xml:space="preserve">de minimis w rozumieniu przepisów rozporządzenia Komisji (UE) nr 1407/2013 z dnia 18 grudnia 2013 r. w sprawie stosowania art. 107 i 108 Traktatu o funkcjonowaniu Unii Europejskiej do pomocy de minimis (Dz. Urz. UE L 352 z 24 grudnia 2013, str.1, z późn. zm.) i jest udzielana zgodnie z przepisami tego rozporządzenia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Beneficjent wystawia Pracodawcy zaświadczenie o uzyskaniu pomocy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d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minimis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lub pomocy publicznej zgodnie z właściwymi przepis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acodawca zobowiązany jest do przechowywania dokumentów związanych </w:t>
        <w:br/>
        <w:t>z udzieloną pomocą de minimis przez okres co najmniej 10 lat od dnia jej przyzna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rzy przetwarzaniu danych osobowych Beneficjent i Pracodawca przestrzegają zasad wskazanych w Rozporządzeniu Parlamentu Europejskiego i Rady (UE) 2016/679 </w:t>
        <w:br/>
        <w:t xml:space="preserve">z dnia 27 kwietnia 2016 r. w sprawie ochrony osób fizycznych w związku </w:t>
        <w:br/>
        <w:t xml:space="preserve">z przetwarzaniem danych osobowych i w sprawie swobodnego przepływu takich danych oraz uchylenia dyrektywy 95/46/WE (ogólne rozporządzenie o ochronie danych), Dz. Urz. UE L 119 z 4 maja 2016 r., str. 1 oraz Dz. Urz. UE L 127 z 23 kwietnia 2018 r., str. 2 (dalej: RODO) oraz w ustawie z dnia 10 maja 2018 r. </w:t>
        <w:br/>
      </w:r>
      <w:r>
        <w:rPr>
          <w:rFonts w:cs="Arial" w:ascii="Calibri" w:hAnsi="Calibri"/>
          <w:bCs/>
          <w:i/>
          <w:sz w:val="22"/>
          <w:szCs w:val="22"/>
        </w:rPr>
        <w:t>o ochronie danych osobowych</w:t>
      </w:r>
      <w:r>
        <w:rPr>
          <w:rFonts w:cs="Arial" w:ascii="Calibri" w:hAnsi="Calibri"/>
          <w:bCs/>
          <w:sz w:val="22"/>
          <w:szCs w:val="22"/>
        </w:rPr>
        <w:t xml:space="preserve"> (t. j. Dz. U. z 2019 r. poz. 1781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eneficjent i Pracodawca są odrębnymi Administratorami danych osobowych uczestnika projektu,  gdyż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istnieją po ich stronie odrębne cele przetwarzania danych osobowych, o których samodzielnie decydują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ecydują, każdy w swoim zakresie, o sposobach przetwarzania tych da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Administratorzy oświadczają, że spełniają warunki legalności przetwarzania danych osobowych uczestnika projekt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eneficjent i Pracodawca zobowiązują się do ustalenia sposobu przekazywania danych związanych z realizacją niniejszej umowy uwzględniając zasady zachowania bezpieczeństwa informacji, w tym zapobieganie nieuprawnionemu ujawnieniu lub nieuprawnionemu dostępu do danych osob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W niezbędnym zakresie dane osobowe przetwarzane w ramach niniejszej umowy będą ujawniane Instytucji Pośredniczącej, w szczególności na podstawie art. 6 ust. 1 lit. c RODO, do celów związanych z realizacją zadań Instytucji Pośredniczącej, w tym celów kontroli oraz związanych z dofinansowaniem projektu zgodnie z przepisami praw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zczegółowy zakres ujawnianych danych osobowych określony jest w dokumentach programowych, stanowiących procedury dokonywania wydatków związanych z realizacją programów i projektów współfinansowanych ze środków europejskich, o których mowa w art. 184 ustawy </w:t>
      </w:r>
      <w:r>
        <w:rPr>
          <w:rFonts w:cs="Arial" w:ascii="Calibri" w:hAnsi="Calibri"/>
          <w:bCs/>
          <w:i/>
          <w:sz w:val="22"/>
          <w:szCs w:val="22"/>
        </w:rPr>
        <w:t>o finansach publicznych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 w postaci aneksu do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 sprawach  nieuregulowanych  niniejszą  umową  mają zastosowanie w szczególności  przepisy: 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ustawy z dnia 20 kwietnia 2004 r. </w:t>
      </w:r>
      <w:r>
        <w:rPr>
          <w:rFonts w:cs="Arial" w:ascii="Calibri" w:hAnsi="Calibri"/>
          <w:i/>
          <w:sz w:val="22"/>
          <w:szCs w:val="22"/>
        </w:rPr>
        <w:t>o promocji zatrudnienia i instytucjach rynku pracy</w:t>
      </w:r>
      <w:r>
        <w:rPr>
          <w:rFonts w:cs="Arial" w:ascii="Calibri" w:hAnsi="Calibri"/>
          <w:sz w:val="22"/>
          <w:szCs w:val="22"/>
        </w:rPr>
        <w:t xml:space="preserve"> (t.j. Dz. U. z 2021 r., poz. 1100),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tawy  z  dnia  30  kwietnia  2004 r.  </w:t>
      </w:r>
      <w:r>
        <w:rPr>
          <w:rFonts w:cs="Arial" w:ascii="Calibri" w:hAnsi="Calibri"/>
          <w:i/>
          <w:sz w:val="22"/>
          <w:szCs w:val="22"/>
        </w:rPr>
        <w:t>o  postępowaniu   w   sprawach   dotyczących   pomocy publicznej</w:t>
      </w:r>
      <w:r>
        <w:rPr>
          <w:rFonts w:cs="Arial" w:ascii="Calibri" w:hAnsi="Calibri"/>
          <w:sz w:val="22"/>
          <w:szCs w:val="22"/>
        </w:rPr>
        <w:t xml:space="preserve"> (t.j. Dz. U. z 2021 r., poz. 743),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tawy z dnia 5 lipca 2018r. </w:t>
      </w:r>
      <w:r>
        <w:rPr>
          <w:rFonts w:cs="Arial" w:ascii="Calibri" w:hAnsi="Calibri"/>
          <w:i/>
          <w:sz w:val="22"/>
          <w:szCs w:val="22"/>
        </w:rPr>
        <w:t>o zarządzie  sukcesyjnym  przedsiębiorstwem  osoby  fizycznej i innych ułatwieniach związanych z sukcesją przedsiębiorstw</w:t>
      </w:r>
      <w:r>
        <w:rPr>
          <w:rFonts w:cs="Arial" w:ascii="Calibri" w:hAnsi="Calibri"/>
          <w:sz w:val="22"/>
          <w:szCs w:val="22"/>
        </w:rPr>
        <w:t xml:space="preserve"> (t.j. Dz. U. </w:t>
        <w:br/>
        <w:t xml:space="preserve">z 2021 r.,  poz. 170), 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eksu cywilnego,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Kodeksu pracy,</w:t>
      </w:r>
    </w:p>
    <w:p>
      <w:pPr>
        <w:pStyle w:val="Normal"/>
        <w:widowControl w:val="false"/>
        <w:numPr>
          <w:ilvl w:val="0"/>
          <w:numId w:val="14"/>
        </w:numPr>
        <w:ind w:left="426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ych właściwych przepisów prawa polskiego i unijnego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szelkie mogące wynikać w przyszłości spory na tle stosowania niniejszej umowy rozstrzygać będzie sąd właściwy dla siedziby Beneficjenta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  <w:t>§ 13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ygasa po spełnieniu wszystkich jej  warunków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.………….. </w:t>
        <w:tab/>
        <w:tab/>
        <w:tab/>
        <w:tab/>
        <w:t>……………………………</w:t>
      </w:r>
    </w:p>
    <w:p>
      <w:pPr>
        <w:pStyle w:val="Default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ENEFICJENT </w:t>
        <w:tab/>
        <w:tab/>
        <w:tab/>
        <w:tab/>
        <w:tab/>
        <w:t xml:space="preserve">      </w:t>
        <w:tab/>
        <w:t>PRACODAWC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zór rozliczenia dot. umowy o refundację kosztów wyposażenia lub doposażenia stanowiska pracy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zór informacji o utrzymaniu wyposażonego lub doposażonego 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altName w:val="Zapfino"/>
    <w:charset w:val="00"/>
    <w:family w:val="script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437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4"/>
      <w:vertAlign w:val="baseline"/>
      <w:lang w:eastAsia="en-US"/>
    </w:rPr>
  </w:style>
  <w:style w:type="character" w:styleId="WW8Num3z1">
    <w:name w:val="WW8Num3z1"/>
    <w:qFormat/>
    <w:rPr>
      <w:rFonts w:ascii="Vivaldi;Zapfino" w:hAnsi="Vivaldi;Zapfino" w:cs="Vivaldi;Zapfin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;Zapfino" w:hAnsi="Vivaldi;Zapfino" w:cs="Vivaldi;Zapfino"/>
    </w:rPr>
  </w:style>
  <w:style w:type="character" w:styleId="WW8Num10z0">
    <w:name w:val="WW8Num10z0"/>
    <w:qFormat/>
    <w:rPr>
      <w:rFonts w:cs="Times New Roman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  <w:highlight w:val="white"/>
      <w:shd w:fill="FFFFFF" w:val="clear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Vivaldi;Zapfino" w:hAnsi="Vivaldi;Zapfino" w:cs="Vivaldi;Zapfino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ivaldi;Zapfino" w:hAnsi="Vivaldi;Zapfino" w:cs="Vivaldi;Zapfin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ivaldi;Zapfino" w:hAnsi="Vivaldi;Zapfino" w:cs="Vivaldi;Zapfin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Vivaldi;Zapfino" w:hAnsi="Vivaldi;Zapfino" w:cs="Vivaldi;Zapfin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Vivaldi;Zapfino" w:hAnsi="Vivaldi;Zapfino" w:cs="Vivaldi;Zapfino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ivaldi;Zapfino" w:hAnsi="Vivaldi;Zapfino" w:cs="Vivaldi;Zapfino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Vivaldi;Zapfino" w:hAnsi="Vivaldi;Zapfino" w:cs="Vivaldi;Zapfino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ivaldi;Zapfino" w:hAnsi="Vivaldi;Zapfino" w:cs="Vivaldi;Zapfino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Vivaldi;Zapfino" w:hAnsi="Vivaldi;Zapfino" w:cs="Vivaldi;Zapfino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ivaldi;Zapfino" w:hAnsi="Vivaldi;Zapfino" w:cs="Vivaldi;Zapfin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ivaldi;Zapfino" w:hAnsi="Vivaldi;Zapfino" w:cs="Vivaldi;Zapfin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ivaldi;Zapfino" w:hAnsi="Vivaldi;Zapfino" w:cs="Vivaldi;Zapfin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ivaldi;Zapfino" w:hAnsi="Vivaldi;Zapfino" w:cs="Vivaldi;Zapfin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Cs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BodyTextIndent2Char">
    <w:name w:val="Body Text Indent 2 Char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Times New Roman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Tpodstwcity">
    <w:name w:val="Tekst podstawowy wcięty.T.podst. wcięty"/>
    <w:basedOn w:val="Normal"/>
    <w:qFormat/>
    <w:pPr>
      <w:ind w:left="450" w:right="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right="0" w:firstLine="284"/>
    </w:pPr>
    <w:rPr>
      <w:rFonts w:eastAsia="Times New Roman"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Calibri"/>
      <w:b/>
      <w:bCs/>
      <w:lang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5:00Z</dcterms:created>
  <dc:creator>siemierska.beata</dc:creator>
  <dc:description/>
  <cp:keywords/>
  <dc:language>en-US</dc:language>
  <cp:lastModifiedBy>Renata Różycka</cp:lastModifiedBy>
  <cp:lastPrinted>2022-05-26T07:44:00Z</cp:lastPrinted>
  <dcterms:modified xsi:type="dcterms:W3CDTF">2023-06-26T13:14:00Z</dcterms:modified>
  <cp:revision>4</cp:revision>
  <dc:subject/>
  <dc:title>UMOWA NR 6/2012</dc:title>
</cp:coreProperties>
</file>