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spacing w:val="20"/>
        </w:rPr>
        <w:t xml:space="preserve">BRC Consulting Renata Różycka                   </w:t>
        <w:tab/>
        <w:t xml:space="preserve">        Wrocław, dn. 12.12.201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spacing w:val="20"/>
        </w:rPr>
        <w:t>ul. Brzozowa 3b/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52-200 Wyso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pacing w:val="20"/>
          <w:lang w:val="en-US" w:eastAsia="pl-PL"/>
        </w:rPr>
      </w:pPr>
      <w:r>
        <w:rPr>
          <w:rFonts w:eastAsia="Times New Roman" w:cs="Calibri" w:ascii="Calibri" w:hAnsi="Calibri"/>
          <w:spacing w:val="20"/>
          <w:lang w:val="en-US"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pytanie ofertowe  w ramach projektu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„</w:t>
      </w:r>
      <w:r>
        <w:rPr>
          <w:rFonts w:eastAsia="Times New Roman" w:cs="Calibri" w:ascii="Calibri" w:hAnsi="Calibri"/>
          <w:b/>
          <w:lang w:eastAsia="pl-PL"/>
        </w:rPr>
        <w:t>Wyszkolić, Zatrudnić,  Wzmocnić i Utrzymać w zatrudnieniu – Kobiety 50+”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tępowanie o udzielenie zamówienia prowadzone jest zgodnie z procedurą rozeznania rynku w rozumieniu Wytycznych Ministra Infrastruktury i Rozwoju w zakresie kwalifikowalności wydatków w ramach </w:t>
      </w:r>
      <w:r>
        <w:rPr>
          <w:rFonts w:cs="Calibri" w:ascii="Calibri" w:hAnsi="Calibri"/>
          <w:i/>
          <w:iCs/>
        </w:rPr>
        <w:t xml:space="preserve">Europejskiego Funduszu Rozwoju Regionalnego, Europejskiego Funduszu Społecznego oraz Funduszu Spójności na lata 2014-2020 z dnia 10 kwietnia 2015 r. </w:t>
      </w:r>
      <w:r>
        <w:rPr>
          <w:rFonts w:cs="Calibri" w:ascii="Calibri" w:hAnsi="Calibri"/>
        </w:rPr>
        <w:t xml:space="preserve">na potrzeby realizacji projektu „Wyszkolić, Zatrudnić, wzmocnić i Utrzymać w zatrudnieniu – Kobiety 50+”, </w:t>
      </w:r>
      <w:r>
        <w:rPr>
          <w:rFonts w:cs="Calibri" w:ascii="Calibri" w:hAnsi="Calibri"/>
          <w:color w:val="000000"/>
        </w:rPr>
        <w:t xml:space="preserve">nr WND-RPDS.08.02.00-02-0202/16, dofinansowanego ze środków Unii Europejskiej w ramach  Regionalnego Programu Operacyjnego Województwa Dolnośląskiego na lata 2014-2020, Oś priorytetowa 8: Rynek Pracy, Działanie 8.2. Wsparcie osób poszukujących pracy. </w:t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Przedmiotem zamówienia jest</w:t>
      </w:r>
      <w:r>
        <w:rPr>
          <w:b/>
          <w:color w:val="000000"/>
          <w:u w:val="single"/>
        </w:rPr>
        <w:t xml:space="preserve"> wynajęcie sali w powiecie kłodzkim</w:t>
      </w:r>
      <w:r>
        <w:rPr>
          <w:color w:val="000000"/>
        </w:rPr>
        <w:t>, na potrzeby przeprowadzenia indywidualnych spotkań z Uczestniczkami Projektu w ramach wyżej powołanego projektu, w tym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Maksymalna liczba godzin dla spotkań Uczestniczek Projektu z lekarzem medycyny pracy wynosi maksymalnie 20 godzin zegarowych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Maksymalna liczba godzin dla spotkań Uczestniczek Projektu z psychologiem wynosi maksymalnie 60 godzin zegarowych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Maksymalna liczba godzin dla spotkań Uczestniczek Projektu z doradcą zawodowym wynosi maksymalnie 120 godzin zegarowych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Maksymalna liczba godzin dla spotkań Uczestniczek Projektu z trenerem pracy  wynosi maksymalnie 540 godzin zegarowych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Maksymalna liczba godzin dla spotkań Uczestniczek Projektu z pośrednikiem pracy wynosi maksymalnie 80 godzin zegarowych,</w:t>
      </w:r>
    </w:p>
    <w:p>
      <w:pPr>
        <w:pStyle w:val="Akapitzlist"/>
        <w:shd w:fill="FFFFFF" w:val="clear"/>
        <w:spacing w:lineRule="auto" w:line="360" w:before="0" w:after="0"/>
        <w:ind w:left="360" w:hanging="0"/>
        <w:contextualSpacing/>
        <w:rPr/>
      </w:pPr>
      <w:r>
        <w:rPr>
          <w:color w:val="000000"/>
        </w:rPr>
        <w:t>Łącznie 820 godzin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Spotkania w systemie w dni robocze i weekendy.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zmniejszenia liczby godzin, o których mowa w pkt a - 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PV: 70220000-9 Usługi wynajmu lub leasingu nieruchomości innych niż mieszkaln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Wynajem sali wraz z wyposażeniem obejmuj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Sala na indywidualne spotkania ma być udostępniona w terminach ustalonych z  Zamawiającym zgodnie z harmonogramem spotkań, minimum 15 minut przed rozpoczęciem spotkań i minimum 15 minut po zakończeniu spotk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Wielkość sali ma być dostosowana do liczby Uczestników – min. 2 osoby (personel projektu plus Uczestniczka Projektu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Sala musi być wyposażona w sprzęt odpowiedni dla prawidłowego przeprowadzenia zajęć ( min. tablica sucho-ścieralna, dostęp do internetu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ala musi być z dostępem do światła dzien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przypadku udziału w osób z niepełnosprawnością wymagane będzie dostosowanie infrastruktury do potrzeb osób z niepełnosprawnością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ala musi być oznaczona zgodnie z zaleceniami Zamawiając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Termin realizacji zamówienia: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>Usługa będzie realizowana w okresie od grudnia 2016 roku do marca 2018 roku. Dokładny harmonogram zajęć będzie ustalony z Zamawiającym.</w:t>
      </w:r>
    </w:p>
    <w:p>
      <w:pPr>
        <w:pStyle w:val="Akapitzlist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ymagania (kryteria dostępu): 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>O realizację zamówienia mogą ubiegać się podmioty, któr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>Dysponują odpowiednim potencjałem technicznym niezbędnym do wykonania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najdują się w sytuacji ekonomicznej i finansowej zapewniającej wykonanie zamów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są powiązane osobowo lub kapitałowo z Zamawiającym lub osobami upoważnionymi do zaciągania zobowiązań w imieniu Zamawiającego lub osobami wykonującymi w imieniu Zamawiającego czynności związane z przygotowaniem </w:t>
        <w:br/>
        <w:t>i przeprowadzeniem procedury wyboru.</w:t>
      </w:r>
    </w:p>
    <w:p>
      <w:pPr>
        <w:pStyle w:val="Akapitzlist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spacing w:lineRule="auto" w:line="360"/>
        <w:ind w:left="10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mawiana oferta powinna zawierać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pozycję cenową, stanowiącą Załącznik nr 1,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 o braku powiązań, stanowiący Załącznik nr 2</w:t>
      </w:r>
    </w:p>
    <w:p>
      <w:pPr>
        <w:pStyle w:val="Akapitzlist"/>
        <w:autoSpaceDE w:val="false"/>
        <w:spacing w:lineRule="auto" w:line="360"/>
        <w:ind w:left="10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oferty: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>Cena – 100%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jkorzystniejsza cenowo oferta otrzyma 100 pkt, pozostałe według zależności:</w:t>
      </w:r>
    </w:p>
    <w:p>
      <w:pPr>
        <w:pStyle w:val="Akapitzlist"/>
        <w:spacing w:lineRule="auto" w:line="360"/>
        <w:jc w:val="both"/>
        <w:rPr/>
      </w:pPr>
      <w:r>
        <w:rPr/>
      </w:r>
    </w:p>
    <w:tbl>
      <w:tblPr>
        <w:tblW w:w="682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02"/>
      </w:tblGrid>
      <w:tr>
        <w:trPr>
          <w:trHeight w:val="59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= Cn / Co * 100</w:t>
            </w:r>
          </w:p>
        </w:tc>
      </w:tr>
      <w:tr>
        <w:trPr>
          <w:trHeight w:val="4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Cn – cena oferty najkorzystniejs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Co – cena oferty rozpatrywanej</w:t>
            </w:r>
          </w:p>
        </w:tc>
      </w:tr>
    </w:tbl>
    <w:p>
      <w:pPr>
        <w:pStyle w:val="Akapitzlist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równaniu przez Zamawiającego podlegać będą ceny brutto ofert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w ramach tego kryterium będą przyznawane punkty od 0 do 100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Udzielenie zamówienia:</w:t>
      </w:r>
    </w:p>
    <w:p>
      <w:pPr>
        <w:pStyle w:val="SIWZ1"/>
        <w:spacing w:lineRule="auto" w:line="360" w:before="0" w:after="0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awiający udzieli zamówienia Wykonawcy, którego oferta jest zgodna z treścią zapytania oraz została oceniona jako najkorzystniejsza w oparciu o podane powyżej kryterium wyboru.</w:t>
      </w:r>
    </w:p>
    <w:p>
      <w:pPr>
        <w:pStyle w:val="SIWZ1"/>
        <w:spacing w:lineRule="auto" w:line="360" w:before="0" w:after="0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IWZ1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Calibri" w:hAnsi="Calibri"/>
          <w:b/>
          <w:sz w:val="24"/>
          <w:szCs w:val="24"/>
        </w:rPr>
        <w:t>Informacje dodatkowe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</w:rPr>
        <w:t>Zamawiający nie dopuszcza składanie ofert częściowych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</w:rPr>
        <w:t>O wynikach postępowania (ewentualnie o jego unieważnieniu) Oferenci zostaną powiadomieni drogą mailową, pisemną, telefonicznie lub poprzez wywieszenie wyniku wyboru na stronie www Zamawiającego (www.brcon.pl)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Po otrzymaniu Państwa oferty, z uwagi na założenia budżetowe Projektu, zastrzegamy sobie możliwość negocjowania przedstawionych cen i innych warunków związanych z realizacją zadania oraz odstąpienia od zawarcia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</w:rPr>
        <w:t>W związku z tym, że całość przedsięwzięcia jest finansowana ze środków Unii Europejskiej – płatność będzie następowała przelewem, w cyklu miesięcznym, według rzeczywistej liczby zrealizowanych usług szkoleniowych.</w:t>
      </w:r>
    </w:p>
    <w:p>
      <w:pPr>
        <w:pStyle w:val="Akapitzlist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iejsce i termin złożenia ofer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Ofertę należy przesłać do dnia 19.12.2016 do godz. 15:00 na adres elektroniczny Zamawiającego: brc@brcon.pl lub złożyć osobiście w Biurze projektu we Wrocławiu przy ul. </w:t>
      </w:r>
      <w:r>
        <w:rPr>
          <w:rFonts w:cs="Calibri" w:ascii="Calibri" w:hAnsi="Calibri"/>
        </w:rPr>
        <w:t xml:space="preserve"> Sezamkowej 28/1a, 52-317 Wrocław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iCs/>
        </w:rPr>
        <w:t>Osobą uprawnioną do kontaktów w sprawie złożenia oferty jest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Calibri"/>
          <w:iCs/>
        </w:rPr>
      </w:pPr>
      <w:r>
        <w:rPr>
          <w:rFonts w:cs="Calibri"/>
          <w:iCs/>
        </w:rPr>
        <w:t>Pani Katarzyna Palonka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Tel.: 570 507 780, e-mail: </w:t>
      </w:r>
      <w:hyperlink r:id="rId2">
        <w:r>
          <w:rPr>
            <w:rStyle w:val="InternetLink"/>
            <w:rFonts w:cs="Calibri"/>
            <w:iCs/>
            <w:lang w:val="en-US"/>
          </w:rPr>
          <w:t>brc@brcon.pl</w:t>
        </w:r>
      </w:hyperlink>
      <w:r>
        <w:rPr>
          <w:rFonts w:cs="Calibri"/>
          <w:iCs/>
          <w:lang w:val="en-US"/>
        </w:rPr>
        <w:t xml:space="preserve">  </w:t>
      </w:r>
      <w:r>
        <w:rPr>
          <w:rFonts w:cs="Calibri"/>
          <w:color w:val="000000"/>
          <w:lang w:val="en-US"/>
        </w:rPr>
        <w:t xml:space="preserve">, </w:t>
      </w:r>
      <w:hyperlink r:id="rId3">
        <w:r>
          <w:rPr>
            <w:rStyle w:val="InternetLink"/>
            <w:rFonts w:cs="Calibri"/>
            <w:lang w:val="en-US"/>
          </w:rPr>
          <w:t>biuro@brcon.pl</w:t>
        </w:r>
      </w:hyperlink>
      <w:r>
        <w:rPr>
          <w:rFonts w:cs="Calibri"/>
          <w:color w:val="000000"/>
          <w:lang w:val="en-US"/>
        </w:rPr>
        <w:t xml:space="preserve">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Calibri"/>
          <w:iCs/>
          <w:color w:val="000000"/>
          <w:lang w:val="en-US"/>
        </w:rPr>
      </w:pPr>
      <w:r>
        <w:rPr>
          <w:rFonts w:cs="Calibri"/>
          <w:iCs/>
          <w:color w:val="000000"/>
          <w:lang w:val="en-US"/>
        </w:rPr>
      </w:r>
    </w:p>
    <w:p>
      <w:pPr>
        <w:pStyle w:val="Akapitzlist"/>
        <w:autoSpaceDE w:val="false"/>
        <w:spacing w:lineRule="auto" w:line="360"/>
        <w:ind w:left="6032" w:firstLine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poważaniem,</w:t>
      </w:r>
    </w:p>
    <w:p>
      <w:pPr>
        <w:pStyle w:val="Akapitzlist"/>
        <w:autoSpaceDE w:val="false"/>
        <w:spacing w:lineRule="auto" w:line="360"/>
        <w:ind w:left="639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tarzyna Palonk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Załącznik nr 1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ab/>
        <w:tab/>
        <w:t>………………………………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</w:rPr>
        <w:t>(Nazwa i adres Oferenta)</w:t>
        <w:tab/>
        <w:tab/>
        <w:tab/>
        <w:t xml:space="preserve">            (Miejscowość i data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pozycja cenowa kierowana d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BRC Consulting Renata Różycka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Calibri" w:ascii="Calibri" w:hAnsi="Calibri"/>
          <w:spacing w:val="20"/>
        </w:rPr>
        <w:t>ul. Brzozowa 3b/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52-200 Wysoka</w:t>
      </w:r>
    </w:p>
    <w:p>
      <w:pPr>
        <w:pStyle w:val="TextBody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dpowiadając na zaproszenie do złożenia propozycji cenowej na usługę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Wynajęcia sali na indywidualne spotkania Uczestni</w:t>
      </w:r>
      <w:r>
        <w:rPr>
          <w:rFonts w:cs="Calibri" w:ascii="Calibri" w:hAnsi="Calibri"/>
          <w:color w:val="000000"/>
          <w:lang w:val="pl-PL"/>
        </w:rPr>
        <w:t xml:space="preserve">czek </w:t>
      </w:r>
      <w:r>
        <w:rPr>
          <w:rFonts w:cs="Calibri" w:ascii="Calibri" w:hAnsi="Calibri"/>
          <w:color w:val="000000"/>
        </w:rPr>
        <w:t>Projektu</w:t>
      </w:r>
      <w:r>
        <w:rPr>
          <w:rFonts w:cs="Calibri" w:ascii="Calibri" w:hAnsi="Calibri"/>
        </w:rPr>
        <w:t xml:space="preserve">, w ramach projektu „Wyszkolić, Zatrudnić, wzmocnić i Utrzymać w zatrudnieniu – Kobiety 50+”, </w:t>
      </w:r>
      <w:r>
        <w:rPr>
          <w:rFonts w:cs="Calibri" w:ascii="Calibri" w:hAnsi="Calibri"/>
          <w:color w:val="000000"/>
        </w:rPr>
        <w:t>nr WND-RPDS.08.02.00-02-0202/16, dofinansowanego ze środków Unii Europejskiej w ramach  Regionalnego Programu Operacyjnego Województwa Dolnośląskiego na lata 2014-2020, Oś priorytetowa 8: Rynek Pracy, Działanie 8.2. Wsparcie osób poszukujących pracy.</w:t>
      </w:r>
    </w:p>
    <w:p>
      <w:pPr>
        <w:pStyle w:val="TextBody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268"/>
      </w:tblGrid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color w:val="000000"/>
              </w:rPr>
              <w:t>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  za 1 godzinę zegar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cena 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(cena jednostkowa x liczba godzin)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 na indywidualne spot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……………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…………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………… </w:t>
            </w: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Łączna wartość oferowanej usługi: ……………………………………………………………..</w:t>
      </w:r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 brutto: ………………………………………………………………………...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warunkach określonych w zapytaniu ofertowy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podpisując niniejszą ofertę oświadczam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ełni akceptuję oraz spełniam wszystkie warunki i wymagania dotyczące udziału w postępow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</w:rPr>
        <w:t>Zapoznałem/am się z treścią Zapytania ofertowego i nie wnoszę do niego zastrzeżeń oraz przyjmuję warunki w  nim zawar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iadam potencjał organizacyjno – techniczny niezbędny do wykonania zleconej usług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najduję się w sytuacji ekonomicznej i finansowej gwarantującej należyte wykonanie niniejszego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  <w:strike/>
          <w:color w:val="7030A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  <w:strike/>
          <w:color w:val="7030A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  <w:strike/>
          <w:color w:val="7030A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  <w:strike/>
          <w:color w:val="7030A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trike/>
          <w:color w:val="7030A0"/>
        </w:rPr>
      </w:pPr>
      <w:r>
        <w:rPr>
          <w:rFonts w:cs="Calibri" w:ascii="Calibri" w:hAnsi="Calibri"/>
          <w:bCs/>
          <w:strike/>
          <w:color w:val="7030A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trike/>
          <w:color w:val="000000"/>
        </w:rPr>
      </w:pPr>
      <w:r>
        <w:rPr>
          <w:rFonts w:cs="Calibri" w:ascii="Calibri" w:hAnsi="Calibri"/>
          <w:bCs/>
          <w:strike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4963" w:firstLine="709"/>
        <w:rPr>
          <w:rFonts w:ascii="Calibri" w:hAnsi="Calibri" w:cs="Calibri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ind w:left="5672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 Oferent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>Załącznik nr 2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Calibri" w:hAnsi="Calibri"/>
          <w:bCs/>
        </w:rPr>
        <w:t xml:space="preserve">Dotyczy zapytania ofertowego w związku z </w:t>
      </w:r>
      <w:r>
        <w:rPr>
          <w:rFonts w:cs="Arial" w:ascii="Calibri" w:hAnsi="Calibri"/>
        </w:rPr>
        <w:t>realizacją Projektu:</w:t>
      </w:r>
      <w:r>
        <w:rPr>
          <w:rFonts w:cs="Arial" w:ascii="Calibri" w:hAnsi="Calibri"/>
          <w:i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Wyszkolić, Zatrudnić, Wzmocnić i Utrzymać w zatrudnieniu – Kobiety 50+” nr WND-RPDS.08.02.00-02-0202/1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ealizowanego w ramach działania 8.2 Wsparcie osób poszukujących pracy w ramach Regionalnego Programu Operacyjnego Województwa Dolnośląskiego  2014-2020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BRAKU POWIĄZAŃ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APITAŁOWYCH LUB OSOBOWYCH 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a niżej podpisany/a, …………….………………………..…………………………………………………………………………… zamieszkały/a: …………………………………………………………………………………………………………….……………… </w:t>
      </w:r>
      <w:r>
        <w:rPr>
          <w:rFonts w:cs="Arial" w:ascii="Calibri" w:hAnsi="Calibri"/>
          <w:b/>
        </w:rPr>
        <w:t xml:space="preserve">oświadczam, że nie jestem powiązany/a osobowo lub kapitałowo z Zamawiającym, </w:t>
      </w:r>
      <w:r>
        <w:rPr>
          <w:rFonts w:cs="Arial" w:ascii="Calibri" w:hAnsi="Calibri"/>
        </w:rPr>
        <w:t>tj. BRC CONSULTING Renata Różycka z siedzibą w Wysokiej (52-200) przy ul. Brzozowej 3b/ 4 oraz Partnerem projektu PROFESJA Dominika Flaczyk z siedzibą w Poznaniu  (60-163) przy ul. Sieradzka 4c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a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Lista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;</w:t>
      </w:r>
    </w:p>
    <w:p>
      <w:pPr>
        <w:pStyle w:val="Lista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Lista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4"/>
      </w:tblGrid>
      <w:tr>
        <w:trPr/>
        <w:tc>
          <w:tcPr>
            <w:tcW w:w="4776" w:type="dxa"/>
            <w:tcBorders/>
          </w:tcPr>
          <w:p>
            <w:pPr>
              <w:pStyle w:val="PROJEKTY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</w:t>
            </w:r>
          </w:p>
        </w:tc>
        <w:tc>
          <w:tcPr>
            <w:tcW w:w="4584" w:type="dxa"/>
            <w:tcBorders/>
          </w:tcPr>
          <w:p>
            <w:pPr>
              <w:pStyle w:val="PROJEKTY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776" w:type="dxa"/>
            <w:tcBorders/>
          </w:tcPr>
          <w:p>
            <w:pPr>
              <w:pStyle w:val="PROJEKTY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owość i data</w:t>
            </w:r>
          </w:p>
        </w:tc>
        <w:tc>
          <w:tcPr>
            <w:tcW w:w="4584" w:type="dxa"/>
            <w:tcBorders/>
          </w:tcPr>
          <w:p>
            <w:pPr>
              <w:pStyle w:val="PROJEKTY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osoby składającej ofertę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right="1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2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3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3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3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3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8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5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1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SIWZ1">
    <w:name w:val="SIWZ 1)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bCs/>
      <w:color w:val="000000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c@brcon.pl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4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1-25T15:53:00Z</dcterms:modified>
  <cp:revision>7</cp:revision>
  <dc:subject/>
  <dc:title/>
</cp:coreProperties>
</file>