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pozycja cenowa kierowana d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  <w:spacing w:val="20"/>
        </w:rPr>
        <w:tab/>
        <w:tab/>
        <w:t>AST CONSULTING Aldona Sikora-Tyma</w:t>
      </w:r>
      <w:r>
        <w:rPr>
          <w:rFonts w:cs="Calibri" w:ascii="Calibri" w:hAnsi="Calibri"/>
          <w:spacing w:val="20"/>
        </w:rPr>
        <w:t xml:space="preserve">                   </w:t>
        <w:tab/>
        <w:t xml:space="preserve">        Wrocław, dn.10.01.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l. Poznańska9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Calibri" w:ascii="Calibri" w:hAnsi="Calibri"/>
          <w:spacing w:val="20"/>
        </w:rPr>
        <w:t>62-080 Lusow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Biuro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l. Wałbrzyska 24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52-314 Wrocła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</w:rPr>
        <w:t>Odpowiadając na zaproszenie do złożenia propozycji cenowej n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czenie usług szkoleniowych i doradczych Uczestnikom Projektu </w:t>
      </w:r>
      <w:r>
        <w:rPr>
          <w:rFonts w:cs="Calibri" w:ascii="Calibri" w:hAnsi="Calibri"/>
          <w:b/>
          <w:color w:val="000000"/>
        </w:rPr>
        <w:t xml:space="preserve">„Kierunek przedsiębiorczość – dotacje na rozpoczęcie działalności gospodarczej” </w:t>
      </w:r>
      <w:r>
        <w:rPr>
          <w:rFonts w:cs="Calibri" w:ascii="Calibri" w:hAnsi="Calibri"/>
          <w:color w:val="000000"/>
        </w:rPr>
        <w:t>nr WND-RPDS.08.03.00-02-0126/16, realizowanego w ramach działania 8.3 Samozatrudnienie, przedsiębiorczość oraz tworzenie nowych miejsc pracy w ramach Regionalnego Programu Operacyjnego Województwa Dolnośląskiego  2014-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2835"/>
      </w:tblGrid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 jednostkow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[zł]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 godzinę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a  liczba godzi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wartość brutto za usługę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ena jednostkowa brutto x całkowita liczba godzin)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1: Prawne aspekty prowadzeni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2: Podstawy księgowości i planowanie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3: ABC prowadzeni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4: Marketing, negocjacje i sprzedaż osob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5: Zasady sporządzania biznes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oduł 6: Zarządzanie firmą równych sz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indywid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Wartość oferowanej usługi  moduł 1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Wartość oferowanej usługi  moduł 2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Łączna wartość oferowanej usługi  moduł 3 : ………………………..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Wartość oferowanej usługi  moduł 4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Wartość oferowanej usługi  moduł 5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Łączna wartość oferowanej usługi  moduł 6 : ………………………..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Łączna wartość oferowanej usługi  „doradztwo indywidualne” ………………………..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warunkach określonych w zapytaniu ofert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(podpis Oferenta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 Narrow" w:hAnsi="Arial Narrow" w:cs="Arial"/>
          <w:b/>
          <w:b/>
          <w:sz w:val="12"/>
          <w:szCs w:val="18"/>
          <w:u w:val="single"/>
        </w:rPr>
      </w:pPr>
      <w:r>
        <w:rPr>
          <w:rFonts w:cs="Arial" w:ascii="Arial Narrow" w:hAnsi="Arial Narrow"/>
          <w:b/>
          <w:sz w:val="12"/>
          <w:szCs w:val="18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sz w:val="12"/>
          <w:szCs w:val="18"/>
          <w:u w:val="single"/>
        </w:rPr>
      </w:pPr>
      <w:r>
        <w:rPr>
          <w:rFonts w:cs="Arial" w:ascii="Calibri" w:hAnsi="Calibri"/>
          <w:b/>
          <w:sz w:val="12"/>
          <w:szCs w:val="18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ENIA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lang w:eastAsia="pl-PL"/>
        </w:rPr>
        <w:t>Oświadczam, iż jestem uprawniony/a do wykonywania wymaganej przedmiotem zamówienia usługi, posiadam niezbędną wiedzę i minimum 2 letnie doświadczenie</w:t>
      </w:r>
      <w:r>
        <w:rPr>
          <w:rFonts w:cs="Calibri" w:ascii="Calibri" w:hAnsi="Calibri"/>
          <w:color w:val="000000"/>
        </w:rPr>
        <w:t xml:space="preserve"> w zakresie objętym tematyką szkolenia/doradztwa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świadczam, iż wykazuję gotowość do pracy w miejscu i terminie wskazanych przez Zamawiającego oraz zorganizują dojazd do miejsca pracy we własnym zakresie oraz w ramach zasobów włas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iż znajduję się w sytuacji finansowej i ekonomicznej zapewniającej wykon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iż </w:t>
      </w:r>
      <w:r>
        <w:rPr>
          <w:rFonts w:cs="Calibri" w:ascii="Calibri" w:hAnsi="Calibri"/>
        </w:rPr>
        <w:t>łączne zaangażowanie zawodowe w realizację wszystkich projektów finansowanych z funduszy strukturalnych i FS oraz działań finansowanych z innych źródeł, w tym środków własnych beneficjenta i innych podmiotów nie przekroczą 276 godzin miesię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łącznikami do niniejszego formularza ofert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36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oświadczenie o braku powiązań kapitałowych lub osobowych  (załącznik nr 3 do zapytania  ofertowego)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usługi, zaoferowane w odpowiedzi na zapytanie ofertowe, spełniają wszystkie wymagania przedstawione w zapytaniu ofert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nie podlegam wykluczeniu z postępowania o udzielenie zamówienia w rozumieniu warunków udziału w postępowaniu, określonych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rażam zgodę na przetwarzanie moich danych osobowych zawartych załączniku nr 1 i 2 do Zapytania Ofertowego, dla potrzeb niezbędnych do realizacji procesu wyboru Wykonawcy (zgodnie z Ustawą z dnia 29.08.1997 roku o Ochronie Danych Osobowych; tekst jednolity: Dz. U. z 2002r. Nr 101, poz. 926 ze zm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W przypadku uznania mojej oferty za najkorzystniejszą zobowiązuję się do podpisania umowy w terminie i miejscu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dana cena obejmuje wszystkie koszty, jakie poniesie Zamawiający z tytułu realizacji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                         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ejscowość, data                                                         </w:t>
        <w:tab/>
        <w:tab/>
        <w:t xml:space="preserve">                  podpis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9780</wp:posOffset>
              </wp:positionH>
              <wp:positionV relativeFrom="paragraph">
                <wp:posOffset>-477520</wp:posOffset>
              </wp:positionV>
              <wp:extent cx="284416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-37.6pt;mso-position-vertical-relative:text;margin-left:26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8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con.pl/" TargetMode="External"/><Relationship Id="rId2" Type="http://schemas.openxmlformats.org/officeDocument/2006/relationships/hyperlink" Target="mailto:biuro@brcon.pl" TargetMode="External"/><Relationship Id="rId3" Type="http://schemas.openxmlformats.org/officeDocument/2006/relationships/hyperlink" Target="http://www.brcon.pl/" TargetMode="External"/><Relationship Id="rId4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9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1-10T18:10:00Z</dcterms:modified>
  <cp:revision>5</cp:revision>
  <dc:subject/>
  <dc:title/>
</cp:coreProperties>
</file>