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Za</w:t>
      </w:r>
      <w:r>
        <w:rPr>
          <w:rFonts w:cs="Calibri" w:ascii="Calibri" w:hAnsi="Calibri"/>
          <w:i/>
          <w:color w:val="000000"/>
        </w:rPr>
        <w:t xml:space="preserve">łącznik nr 2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V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zwisko:                    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Imię: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ata urodzenia: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arodowość:                 </w:t>
      </w:r>
    </w:p>
    <w:p>
      <w:pPr>
        <w:pStyle w:val="Normal"/>
        <w:spacing w:lineRule="auto" w:line="360"/>
        <w:rPr/>
      </w:pPr>
      <w:r>
        <w:rPr/>
        <w:t xml:space="preserve">5. Wykształcenie: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30"/>
      </w:tblGrid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Data od – Data do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Data od – Data do]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y stopień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y stopień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6.</w:t>
      </w:r>
      <w:r>
        <w:rPr/>
        <w:t xml:space="preserve"> Odbyte szkolenia: </w:t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13"/>
        <w:gridCol w:w="4928"/>
        <w:gridCol w:w="1971"/>
      </w:tblGrid>
      <w:tr>
        <w:trPr>
          <w:trHeight w:val="320" w:hRule="atLeast"/>
          <w:cantSplit w:val="true"/>
        </w:trPr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Organizator</w:t>
            </w:r>
          </w:p>
        </w:tc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Tematyka kursu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Certyfikat/Dyplom*</w:t>
            </w:r>
          </w:p>
        </w:tc>
      </w:tr>
      <w:tr>
        <w:trPr>
          <w:trHeight w:val="27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spacing w:val="-3"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pacing w:val="-3"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W razie wskazania certyfikatu/dyplomu, proszę załączyć skan/kopię dokumentu, potwierdzonego </w:t>
        <w:br/>
        <w:t>z oryginał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Przebieg pracy zawodowej -  doświadczeni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3"/>
        <w:gridCol w:w="3746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acodawca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zatrudnie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od ……. do ……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Wykonywane obowiązk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ane zawarte w niniejszym CV oraz załączniku są zgodne ze stanem faktycznym i jestem świadoma/y odpowiedzialności z tytułu podania nieprawdziwych da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                                   </w:t>
      </w:r>
      <w:r>
        <w:rPr>
          <w:rFonts w:cs="Calibri" w:ascii="Calibri" w:hAnsi="Calibri"/>
        </w:rPr>
        <w:tab/>
        <w:tab/>
        <w:t xml:space="preserve">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;Arial" w:cs="Arial;Arial"/>
                              <w:lang w:val="en-US"/>
                            </w:rPr>
                          </w:pPr>
                          <w:r>
                            <w:rPr>
                              <w:rFonts w:eastAsia="Arial;Arial" w:cs="Arial;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;Arial" w:cs="Arial;Arial"/>
                        <w:lang w:val="en-US"/>
                      </w:rPr>
                    </w:pPr>
                    <w:r>
                      <w:rPr>
                        <w:rFonts w:eastAsia="Arial;Arial" w:cs="Arial;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1">
    <w:name w:val="WW8Num45z1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Palatino Linotype" w:hAnsi="Palatino Linotype" w:cs="Palatino Linotyp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;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;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;Arial" w:hAnsi="Arial;Arial" w:cs="Arial;Arial"/>
    </w:rPr>
  </w:style>
  <w:style w:type="character" w:styleId="Internetlinkuser">
    <w:name w:val="Internet link (user)"/>
    <w:qFormat/>
    <w:rPr>
      <w:rFonts w:ascii="Arial;Arial" w:hAnsi="Arial;Arial" w:cs="Arial;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;Arial" w:hAnsi="Arial;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;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;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;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;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;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;Arial" w:hAnsi="Arial;Arial" w:eastAsia="Arial;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;Arial" w:hAnsi="Arial;Arial" w:eastAsia="Arial;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;Arial" w:hAnsi="Arial;Arial" w:eastAsia="Arial;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;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;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;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;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06:00Z</dcterms:created>
  <dc:creator>CELT</dc:creator>
  <dc:description/>
  <dc:language>en-US</dc:language>
  <cp:lastModifiedBy>Admin</cp:lastModifiedBy>
  <cp:lastPrinted>2015-01-29T13:36:00Z</cp:lastPrinted>
  <dcterms:modified xsi:type="dcterms:W3CDTF">2016-12-12T15:06:00Z</dcterms:modified>
  <cp:revision>2</cp:revision>
  <dc:subject/>
  <dc:title/>
</cp:coreProperties>
</file>