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/>
      </w:pPr>
      <w:r>
        <w:rPr>
          <w:rFonts w:cs="Calibri" w:ascii="Calibri" w:hAnsi="Calibri"/>
          <w:spacing w:val="20"/>
        </w:rPr>
        <w:t xml:space="preserve">BRC Consulting Renata Różycka                   </w:t>
        <w:tab/>
        <w:t xml:space="preserve">        Wrocław, dn.25.10.201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/>
      </w:pPr>
      <w:r>
        <w:rPr>
          <w:rFonts w:cs="Calibri" w:ascii="Calibri" w:hAnsi="Calibri"/>
          <w:spacing w:val="20"/>
        </w:rPr>
        <w:t>ul. Brzozowa 3b/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52-200 Wyso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pacing w:val="20"/>
          <w:lang w:val="en-US" w:eastAsia="pl-PL"/>
        </w:rPr>
      </w:pPr>
      <w:r>
        <w:rPr>
          <w:rFonts w:eastAsia="Times New Roman" w:cs="Calibri" w:ascii="Calibri" w:hAnsi="Calibri"/>
          <w:spacing w:val="20"/>
          <w:lang w:val="en-US"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pytanie ofertowe  w ramach projektu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„</w:t>
      </w:r>
      <w:r>
        <w:rPr>
          <w:rFonts w:eastAsia="Times New Roman" w:cs="Calibri" w:ascii="Calibri" w:hAnsi="Calibri"/>
          <w:b/>
          <w:lang w:eastAsia="pl-PL"/>
        </w:rPr>
        <w:t>Wyszkolić, Zatrudnić,  Wzmocnić i Utrzymać w zatrudnieniu – Kobiety 50+”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/>
      </w:pPr>
      <w:r>
        <w:rPr>
          <w:rFonts w:cs="Calibri" w:ascii="Calibri" w:hAnsi="Calibri"/>
        </w:rPr>
        <w:t xml:space="preserve">Postępowanie o udzielenie zamówienia prowadzone jest zgodnie z procedurą rozeznania rynku w rozumieniu Wytycznych Ministra Infrastruktury i Rozwoju w zakresie kwalifikowalności wydatków w ramach </w:t>
      </w:r>
      <w:r>
        <w:rPr>
          <w:rFonts w:cs="Calibri" w:ascii="Calibri" w:hAnsi="Calibri"/>
          <w:i/>
          <w:iCs/>
        </w:rPr>
        <w:t xml:space="preserve">Europejskiego Funduszu Rozwoju Regionalnego, Europejskiego Funduszu Społecznego oraz Funduszu Spójności na lata 2014-2020 z dnia 10 kwietnia 2015 r. </w:t>
      </w:r>
      <w:r>
        <w:rPr>
          <w:rFonts w:cs="Calibri" w:ascii="Calibri" w:hAnsi="Calibri"/>
        </w:rPr>
        <w:t xml:space="preserve">na potrzeby realizacji projektu „Wyszkolić, Zatrudnić, wzmocnić i Utrzymać w zatrudnieniu – Kobiety 50+”, </w:t>
      </w:r>
      <w:r>
        <w:rPr>
          <w:rFonts w:cs="Calibri" w:ascii="Calibri" w:hAnsi="Calibri"/>
          <w:color w:val="000000"/>
        </w:rPr>
        <w:t xml:space="preserve">nr WND-RPDS.08.02.00-02-0202/16, dofinansowanego ze środków Unii Europejskiej w ramach  Regionalnego Programu Operacyjnego Województwa Dolnośląskiego na lata 2014-2020, Oś priorytetowa 8: Rynek Pracy, Działanie 8.2. Wsparcie osób poszukujących pracy. 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pis Przedmiotu zamówienia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Zamówienie dotyczy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CPV: 85312320-8 Usługi doradztwa,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2 Przedmiotem niniejszego zapytania ofertowego jest świadczenie usług doradczych Uczestnikom Projektu „Wyszkolić, Zatrudnić, Wzmocnić i Utrzymać w zatrudnieniu – Kobiety 50+” realizowanego w ramach działania 8.2 Wsparcie osób poszukujących pracy w ramach Regionalnego Programu Operacyjnego Województwa Dolnośląskiego  2014-2020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iejsce realizacji zamówien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wiaty: jeleniogórski , województwo dolnośląskie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in realizacji zamówienia: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1 Usługa będzie realizowana w okresie od listopada  2016 roku do lutego 2018 roku. 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datkowe dotyczące przedmiotu zamówienia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Calibri" w:hAnsi="Calibri" w:cs="Calibri"/>
          <w:b/>
          <w:b/>
        </w:rPr>
      </w:pPr>
      <w:r>
        <w:rPr/>
        <w:t xml:space="preserve">Przedmiotem niniejszego zapytania ofertowego jest świadczenie usług doradczych na rzecz Uczestniczek Projektu </w:t>
      </w:r>
      <w:r>
        <w:rPr>
          <w:rFonts w:cs="Calibri" w:ascii="Calibri" w:hAnsi="Calibri"/>
          <w:color w:val="000000"/>
        </w:rPr>
        <w:t xml:space="preserve">„Wyszkolić, Zatrudnić, Wzmocnić i Utrzymać w zatrudnieniu – Kobiety 50+”, na podstawie umowy zlecenie. </w:t>
      </w:r>
      <w:r>
        <w:rPr>
          <w:rFonts w:cs="Calibri" w:ascii="Calibri" w:hAnsi="Calibri"/>
          <w:b/>
          <w:color w:val="000000"/>
        </w:rPr>
        <w:t>Wymiar czasu pracy wynosi 100 godzin miesięcznie.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Zakres obowiązków: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naliza ankiet wypełnionych przez pracodawców prowadząca do określenia profilu zawodu potrzebnego na rynku pracy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lang w:eastAsia="pl-PL"/>
        </w:rPr>
        <w:t>Towarzyszenie uczestnikom projektu podczas paneli z pracodawcami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worzenie zespołu interdyscyplinarnego (wraz z psychologiem i doradcą zawodowym), mającego określić sytuację zdrowotną i psychospołeczną i zawodową uczestników projektu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lang w:eastAsia="pl-PL"/>
        </w:rPr>
        <w:t>Wypracowanie z Uczestnikami Projektu Planu Rozwoju Osobistego (spotkania indywidualne z uczestnikami projektu) wsparte  konsultacjami z psychologiem, doradcą zawodowym, częstotliwość spotkań i ich liczba indywidualna dla każdego Uczestnika Projektu. Spotkania mają na celu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wzmocnienie postaw pracowniczych i życiowych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doprowadzenie do wspólnego wypracowania zapisów w zakresie rozwijania umiejętności życiowych, psychospołecznych i zawodowy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zaprezentowanie wizji przyszłości przez pryzmat korzyści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godzenie życia zawodowego z prywatnym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czynników hamujących i motywujących działani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stereotypów płciowych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sposobów reagowania na dyskryminację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lang w:eastAsia="pl-PL"/>
        </w:rPr>
        <w:t>Bieżący kontakt z Uczestnikami Projektu, oraz bezpośrednie spotkania indywidualne, których częstotliwość jest regulowana przez trenera pracy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lang w:eastAsia="pl-PL"/>
        </w:rPr>
        <w:t>Kontrola form wsparcia Uczestników Projektu (warsztaty grupowe, szkolenia, staże itp.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lang w:eastAsia="pl-PL"/>
        </w:rPr>
        <w:t>Prowadzenie dla każdego uczestnika projektu karty działań aby na bieżąco monitorować zachodzące zmiany w nich zachodzące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lang w:eastAsia="pl-PL"/>
        </w:rPr>
        <w:t>Wspiera Uczestników Projektu przy podjęciu stażu-podpisanie umowy, poznanie opiekuna, wprowadzenie w środowisko pracy, monitorowanie i dokumentowanie stażu. (minimalizacja stresu związana z podjęciem stażu, czy rezygnacją Uczestnika projektu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libri" w:ascii="Calibri" w:hAnsi="Calibri"/>
          <w:lang w:eastAsia="pl-PL"/>
        </w:rPr>
        <w:t>Prowadzenie bieżącego monitoring stażu. Spotykanie się raz w miesiącu z opiekunem stażu i na bieżąco uzupełnianie karty monitoringowej oraz weryfikowanie bazy kontaktowej pracodawców sporządzoną przez Pośrednika pracy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 w:ascii="Calibri" w:hAnsi="Calibri"/>
          <w:lang w:eastAsia="pl-PL"/>
        </w:rPr>
        <w:t>5.1 Pomaganie bezpośrednio  Uczestnikom Projektu w rozwiązywaniu problemów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5.2 Rozliczenie się z całej dokumentacji projektowej (ankiety, plany rozwoju  osobistego, listy obecności  ze szkoleń/stażu, karty monitoringowe)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Wypełnienie dokumentacji projektu zgodnie ze wzorami przekazanymi przez Zamawiającego.</w:t>
      </w:r>
    </w:p>
    <w:p>
      <w:pPr>
        <w:pStyle w:val="TextBody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Uczestnictwa w działaniach ewaluacyjnych projektu (odpowiadanie na maile, telefony, ewentualny udział w spotkaniach podsumowujących, wypełnianie sprawozdań nt UP),</w:t>
      </w:r>
    </w:p>
    <w:p>
      <w:pPr>
        <w:pStyle w:val="TextBody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Ochrony danych osobowych oraz współpracy z personelem projektu,</w:t>
      </w:r>
    </w:p>
    <w:p>
      <w:pPr>
        <w:pStyle w:val="TextBody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Informowanie UP o współfinansowaniu ze środków Unii Europejskiej w ramach projektu „</w:t>
      </w:r>
      <w:r>
        <w:rPr>
          <w:lang w:val="pl-PL"/>
        </w:rPr>
        <w:t>……..</w:t>
      </w:r>
    </w:p>
    <w:p>
      <w:pPr>
        <w:pStyle w:val="TextBody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Prawidłową i efektywną realizację powierzonych zadań.</w:t>
      </w:r>
    </w:p>
    <w:p>
      <w:pPr>
        <w:pStyle w:val="TextBody"/>
        <w:numPr>
          <w:ilvl w:val="1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 xml:space="preserve">Sporządzanie i przekazywanie Zamawiającemu </w:t>
      </w:r>
      <w:r>
        <w:rPr>
          <w:lang w:val="pl-PL"/>
        </w:rPr>
        <w:t xml:space="preserve">w cyklu miesięcznym karty czasu pracy ze wskazaniem </w:t>
      </w:r>
      <w:r>
        <w:rPr/>
        <w:t>prawidłowe</w:t>
      </w:r>
      <w:r>
        <w:rPr>
          <w:lang w:val="pl-PL"/>
        </w:rPr>
        <w:t>go</w:t>
      </w:r>
      <w:r>
        <w:rPr/>
        <w:t xml:space="preserve"> wykonani</w:t>
      </w:r>
      <w:r>
        <w:rPr>
          <w:lang w:val="pl-PL"/>
        </w:rPr>
        <w:t xml:space="preserve">a </w:t>
      </w:r>
      <w:r>
        <w:rPr/>
        <w:t>zadań, liczb</w:t>
      </w:r>
      <w:r>
        <w:rPr>
          <w:lang w:val="pl-PL"/>
        </w:rPr>
        <w:t>y</w:t>
      </w:r>
      <w:r>
        <w:rPr/>
        <w:t xml:space="preserve"> oraz ewidencj</w:t>
      </w:r>
      <w:r>
        <w:rPr>
          <w:lang w:val="pl-PL"/>
        </w:rPr>
        <w:t>i</w:t>
      </w:r>
      <w:r>
        <w:rPr/>
        <w:t xml:space="preserve"> godzin  w danym miesiącu kalendarzowym</w:t>
      </w:r>
      <w:r>
        <w:rPr>
          <w:lang w:val="pl-PL"/>
        </w:rPr>
        <w:t>,</w:t>
      </w:r>
      <w:r>
        <w:rPr/>
        <w:t xml:space="preserve"> poświęconych na wykonanie doradztwa </w:t>
        <w:br/>
        <w:t>w projekcie</w:t>
      </w:r>
      <w:r>
        <w:rPr>
          <w:lang w:val="pl-PL"/>
        </w:rPr>
        <w:t xml:space="preserve">. </w:t>
      </w:r>
      <w:r>
        <w:rPr>
          <w:rFonts w:cs="Calibri" w:ascii="Calibri" w:hAnsi="Calibri"/>
        </w:rPr>
        <w:t xml:space="preserve">Łączne zaangażowanie zawodowe w realizację wszystkich projektów finansowanych z funduszy strukturalnych i FS oraz działań finansowanych z innych źródeł, w tym środków własnych beneficjenta i innych podmiotów </w:t>
      </w:r>
      <w:r>
        <w:rPr>
          <w:rFonts w:cs="Calibri" w:ascii="Calibri" w:hAnsi="Calibri"/>
          <w:b/>
        </w:rPr>
        <w:t xml:space="preserve">nie </w:t>
      </w:r>
      <w:r>
        <w:rPr>
          <w:rFonts w:cs="Calibri" w:ascii="Calibri" w:hAnsi="Calibri"/>
          <w:b/>
          <w:lang w:val="pl-PL"/>
        </w:rPr>
        <w:t xml:space="preserve">mogą </w:t>
      </w:r>
      <w:r>
        <w:rPr>
          <w:rFonts w:cs="Calibri" w:ascii="Calibri" w:hAnsi="Calibri"/>
          <w:b/>
        </w:rPr>
        <w:t>przekracza 276 godzin miesięcznie.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magania (kryteria dostępu): 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realizacje zamówienia mogą ubiegać się osoby fizyczne, deklarujące osobiste wykonanie przedmiotu zamówienia, któr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siadają  kompetencje trenera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Posiadają min. 1 rok  doświadczenia w pracy bezpośredniej z osobami bezrobotnymi, </w:t>
      </w:r>
      <w:r>
        <w:rPr>
          <w:rFonts w:cs="Calibri" w:ascii="Calibri" w:hAnsi="Calibri"/>
          <w:i/>
        </w:rPr>
        <w:t>/Wykonawca jest zobowiązany załączyć oświadczenie o posiadanym doświadczeniu oraz przedstawić doświadczenie w CV zgodnie z załącznikiem nr 2 do Zapytanie Ofertowego/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Wykazują gotowość do pracy w miejscu i terminie wskazanych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Organizują dojazd do miejsca pracy we własnym zakresie oraz w ramach zasobów włas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ą osobami zdolnymi do wykonywania zamówienia oraz znajdują się w sytuacji finansowej i ekonomicznej zapewniającej wykonanie zamówienia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ykluczenie Wykonawcy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Calibri" w:ascii="Calibri" w:hAnsi="Calibri"/>
        </w:rPr>
        <w:t xml:space="preserve">6.1 Zamawiający nie może udzielić zamówienia podmiotom/osobom powiązanym z nim osobowo lub kapitałowo.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, a Wykonawcą, polegające w szczególności na: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Uczestniczeniu w spółce jako wspólnik spółki cywilnej lub spółki osobowej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Posiadaniu co najmniej 10% udziałów lub akcji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ełnieniu funkcji członka organu nadzorczego lub zarządzającego, prokurenta, pełnomocnika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ozostawaniu w związku małżeńskim, w stosunku pokrewieństwa lub powinowactwa w linii prostej, w stosunku pokrewieństwa lub powinowactwa w linii bocznej do drugiego stopnia lub pozostawania w stosunku przysposobienia, opieki lub kurateli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 Oferta podlega odrzuceniu jeżeli: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jest niezgodna z treścią zapytania ofertowego;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jej złożenie stanowi czyn nieuczciwej konkurencji w rozumieniu przepisów o zwalczaniu nieuczciwej konkurencji; 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zawiera rażąco niską cenę w stosunku do przedmiotu zamówienia, lub wykonawca nie udzielił wyjaśnień w przypadku wystąpienia podejrzenia rażąco niskiej ceny; 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) zawiera błędy w obliczeniu ceny a błędy te nie stanowią omyłki którą można poprawić w sposób nie budzący wątpliwości; 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jest nieważna na podstawie odrębnych przepisów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mawiana oferta powinna zawierać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pozycje cenową, stanowiącą Załącznik nr 1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ieg pracy zawodowej (CV), stanowiący Załącznik nr 2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braku powiązań, stanowiący Załącznik nr 3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ryteria wyboru oferty:</w:t>
      </w:r>
    </w:p>
    <w:p>
      <w:pPr>
        <w:pStyle w:val="Normal"/>
        <w:autoSpaceDE w:val="false"/>
        <w:spacing w:before="0" w:after="0"/>
        <w:ind w:left="360" w:firstLine="348"/>
        <w:jc w:val="both"/>
        <w:rPr/>
      </w:pPr>
      <w:r>
        <w:rPr>
          <w:rFonts w:cs="Calibri" w:ascii="Calibri" w:hAnsi="Calibri"/>
          <w:color w:val="000000"/>
        </w:rPr>
        <w:t>8.1 Cena – 100%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najkorzystniejsza cenowo oferta otrzyma 100 pkt, pozostałe według zależności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25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02"/>
      </w:tblGrid>
      <w:tr>
        <w:trPr>
          <w:trHeight w:val="598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C= Cn / Co * 100</w:t>
            </w:r>
          </w:p>
        </w:tc>
      </w:tr>
      <w:tr>
        <w:trPr>
          <w:trHeight w:val="4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 – cena oferty najkorzystniejs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– cena oferty rozpatrywanej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ównaniu przez Zamawiającego podlegać będą ceny brutto ofert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ramach tego kryterium będą przyznawane punkty od 0 do 100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dzielenie zamówienia: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Zamawiający udzieli zamówienia Wykonawcy, którego oferta jest zgodna z treścią zapytania oraz została oceniona jako najkorzystniejsza w oparciu o podane powyżej</w:t>
      </w:r>
      <w:bookmarkStart w:id="0" w:name="Lista17"/>
      <w:r>
        <w:rPr>
          <w:rFonts w:eastAsia="Times New Roman" w:cs="Calibri" w:ascii="Calibri" w:hAnsi="Calibri"/>
          <w:bCs/>
          <w:color w:val="000000"/>
          <w:lang w:eastAsia="ar-SA"/>
        </w:rPr>
        <w:t xml:space="preserve"> kryterium</w:t>
      </w:r>
      <w:bookmarkEnd w:id="0"/>
      <w:r>
        <w:rPr>
          <w:rFonts w:eastAsia="Times New Roman" w:cs="Calibri" w:ascii="Calibri" w:hAnsi="Calibri"/>
          <w:bCs/>
          <w:color w:val="000000"/>
          <w:lang w:eastAsia="ar-SA"/>
        </w:rPr>
        <w:t xml:space="preserve"> wyboru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  <w:t>Informacje dodatkowe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O wynikach postępowania (ewentualnie o jego unieważnieniu) Oferenci zostaną powiadomieni drogą mailową, pisemną, telefonicznie lub poprzez wywieszenie wyniku wyboru na stronie www Zamawiającego (</w:t>
      </w:r>
      <w:hyperlink r:id="rId2">
        <w:r>
          <w:rPr>
            <w:rStyle w:val="InternetLink"/>
            <w:rFonts w:cs="Calibri" w:ascii="Calibri" w:hAnsi="Calibri"/>
          </w:rPr>
          <w:t>www.brcon.pl</w:t>
        </w:r>
      </w:hyperlink>
      <w:r>
        <w:rPr>
          <w:rFonts w:cs="Calibri" w:ascii="Calibri" w:hAnsi="Calibri"/>
        </w:rPr>
        <w:t xml:space="preserve"> )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trzymaniu Państwa oferty z uwagi na założenia budżetowe Projektu zastrzegamy sobie możliwość negocjowania przedstawionych cen i innych warunków związanych z realizacją zadania oraz odstąpienia od zawarcia umo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2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ym, że całość przedsięwzięcia jest finansowana ze środków Unii Europejskiej – płatność będzie następowała przelewem w cyklu miesięcznym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złożenia ofert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360" w:hanging="0"/>
        <w:rPr/>
      </w:pPr>
      <w:r>
        <w:rPr>
          <w:rFonts w:cs="Calibri" w:ascii="Calibri" w:hAnsi="Calibri"/>
          <w:color w:val="000000"/>
        </w:rPr>
        <w:tab/>
        <w:t>Ofertę należy przesłać do dnia 31.10.2016 do godz. 14:00 na adres elektroniczny Zamawiającego: biuro@brcon.pl lub wysłać pocztą/kurierem bądź złożyć osobiście w Biurze projektu we Wrocławiu przy ul. Sezamkowej 28/1a, 52-317 Wrocław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Cs/>
        </w:rPr>
        <w:t>Osobą uprawnioną do kontaktów w sprawie złożenia oferty jest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oba do kontaktu ws. zamówienia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Katarzyna Palonka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l.: 570-507-780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</w:rPr>
        <w:t>Mail: biuro@brcon.pl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6032" w:firstLine="349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poważaniem,</w:t>
      </w:r>
    </w:p>
    <w:p>
      <w:pPr>
        <w:pStyle w:val="Normal"/>
        <w:autoSpaceDE w:val="false"/>
        <w:spacing w:before="0" w:after="0"/>
        <w:ind w:left="63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tarzyna Palonka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1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5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440"/>
      </w:pPr>
      <w:rPr/>
    </w:lvl>
  </w:abstractNum>
  <w:abstractNum w:abstractNumId="14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1">
    <w:name w:val="WW8Num40z1"/>
    <w:qFormat/>
    <w:rPr>
      <w:rFonts w:ascii="Symbol" w:hAnsi="Symbol" w:cs="Symbo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Palatino Linotype" w:hAnsi="Palatino Linotype" w:cs="Palatino Linotyp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11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11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11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11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6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14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c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7:00Z</dcterms:created>
  <dc:creator>CELT</dc:creator>
  <dc:description/>
  <cp:keywords/>
  <dc:language>en-US</dc:language>
  <cp:lastModifiedBy>Admin</cp:lastModifiedBy>
  <cp:lastPrinted>2015-01-29T13:36:00Z</cp:lastPrinted>
  <dcterms:modified xsi:type="dcterms:W3CDTF">2016-10-27T12:01:00Z</dcterms:modified>
  <cp:revision>9</cp:revision>
  <dc:subject/>
  <dc:title/>
</cp:coreProperties>
</file>