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pozycja cenowa kierowana d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/>
          <w:spacing w:val="20"/>
        </w:rPr>
        <w:tab/>
        <w:tab/>
        <w:t xml:space="preserve">BRC Consulting Renata Różycka    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ab/>
        <w:tab/>
        <w:t>ul. Sezamkowa 28/1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2-317 Wrocław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adając na zaproszenie do złożenia propozycji cenowej na usług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wiadczenie usług doradczych Uczestnikom Projektu „Wyszkolić, Zatrudnić, Wzmocnić i Utrzymać w zatrudnieniu – Kobiety 50+” nr WND-RPDS.08.02.00-02-0202/16 realizowanego w ramach działania 8.2 Wsparcie osób poszukujących pracy w ramach Regionalnego Programu Operacyjnego Województwa Dolnośląskiego  2014-2020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60"/>
        <w:gridCol w:w="2976"/>
      </w:tblGrid>
      <w:tr>
        <w:trPr>
          <w:trHeight w:val="1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wynagrodzenia brutto  na miesiąc (umowa zlecenie - 100 godzi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sięcy na który umowa zostanie zawa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Łączna cena brutto            (cena miesięcznego wynagrodzenia brutto x liczba miesięcy)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er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Łączna wartość oferowanej usługi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warunkach określonych w zapytaniu ofert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(podpis Oferenta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 Narrow" w:hAnsi="Arial Narrow" w:cs="Arial"/>
          <w:b/>
          <w:b/>
          <w:sz w:val="12"/>
          <w:szCs w:val="18"/>
          <w:u w:val="single"/>
        </w:rPr>
      </w:pPr>
      <w:r>
        <w:rPr>
          <w:rFonts w:cs="Arial" w:ascii="Arial Narrow" w:hAnsi="Arial Narrow"/>
          <w:b/>
          <w:sz w:val="12"/>
          <w:szCs w:val="18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ENIA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iż jestem uprawniony/a do wykonywania wymaganej przedmiotem zamówienia działalności, posiadam niezbędną wiedzę i doświadczenie, oraz znajduję się w sytuacji finansowej i ekonomicznej zapewniającej wykon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łącznikami do niniejszego formularza ofert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36"/>
        <w:rPr/>
      </w:pPr>
      <w:r>
        <w:rPr>
          <w:rFonts w:cs="Arial" w:ascii="Calibri" w:hAnsi="Calibri"/>
          <w:spacing w:val="-4"/>
        </w:rPr>
        <w:t>oświadczenie o braku powiązań kapitałowych lub osobowych  (załącznik nr 3 do zapytania  ofertowego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36"/>
        <w:jc w:val="both"/>
        <w:rPr>
          <w:rFonts w:ascii="Calibri" w:hAnsi="Calibri" w:cs="Arial"/>
          <w:spacing w:val="-4"/>
        </w:rPr>
      </w:pPr>
      <w:r>
        <w:rPr>
          <w:rFonts w:cs="Calibri" w:ascii="Calibri" w:hAnsi="Calibri"/>
        </w:rPr>
        <w:t>CV Wykonawcy według wzoru (załącznik nr 2 do zapytania ofertowego)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usługi, zaoferowane w odpowiedzi na zapytanie ofertowe, spełniają wszystkie wymagania przedstawione w zapytaniu ofert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rażam zgodę na przetwarzanie moich danych osobowych zawartych załączniku nr 1 i 2 do Zapytania Ofertowego, dla potrzeb niezbędnych do realizacji procesu wyboru Wykonawcy (zgodnie z Ustawą z dnia 29.08.1997 roku o Ochronie Danych Osobowych; tekst jednolity: Dz. U. z 2002r. Nr 101, poz. 926 ze zm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uznania mojej oferty za najkorzystniejszą zobowiązuję się do podpisania umowy w terminie i miejscu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dana cena obejmuje wszystkie koszty, jakie poniesie Zamawiający z tytułu realizacji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                         </w:t>
        <w:tab/>
        <w:tab/>
        <w:t xml:space="preserve">         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8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2:00Z</dcterms:created>
  <dc:creator>CELT</dc:creator>
  <dc:description/>
  <cp:keywords/>
  <dc:language>en-US</dc:language>
  <cp:lastModifiedBy>Admin</cp:lastModifiedBy>
  <cp:lastPrinted>2015-01-29T13:36:00Z</cp:lastPrinted>
  <dcterms:modified xsi:type="dcterms:W3CDTF">2016-10-27T11:48:00Z</dcterms:modified>
  <cp:revision>4</cp:revision>
  <dc:subject/>
  <dc:title/>
</cp:coreProperties>
</file>