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>Załącznik nr 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</w:rPr>
        <w:t xml:space="preserve">Dotyczy zapytania ofertowego </w:t>
      </w:r>
      <w:r>
        <w:rPr>
          <w:rFonts w:cs="Calibri" w:ascii="Calibri" w:hAnsi="Calibri"/>
          <w:color w:val="000000"/>
        </w:rPr>
        <w:t>w zawiązku z realizacją Projektu „Wyszkolić, Zatrudnić, Wzmocnić i Utrzymać w zatrudnieniu – Kobiety 50+” nr WND-RPDS.08.02.00-02-0202/16 realizowanego w ramach działania 8.2 Wsparcie osób poszukujących pracy w ramach Regionalnego Programu Operacyjnego Województwa Dolnośląskiego  2014-2020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BRAKU POWIĄZAŃ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APITAŁOWYCH LUB OSOBOWYCH 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a niżej podpisany/a, …………….………………………..…………………………………………………………………………… zamieszkały/a: …………………………………………………………………………………………………………….……………… </w:t>
      </w:r>
      <w:r>
        <w:rPr>
          <w:rFonts w:cs="Arial" w:ascii="Calibri" w:hAnsi="Calibri"/>
          <w:b/>
        </w:rPr>
        <w:t xml:space="preserve">oświadczam, że nie jestem powiązany/a osobowo lub kapitałowo z Zamawiającym, </w:t>
      </w:r>
      <w:r>
        <w:rPr>
          <w:rFonts w:cs="Arial" w:ascii="Calibri" w:hAnsi="Calibri"/>
        </w:rPr>
        <w:t xml:space="preserve">tj. BRC Consulting  Renata Różycka  z siedzibą w Wysokiej  (52-200) przy ul. Brzozowej 3b/4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raz Partnerem Wiodącym  Projektu:  PROFESJA Dominika Flaczyk  z siedzibą w Poznaniu  (60-163) przy ul. Sieradzkiej  4c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lang w:eastAsia="pl-PL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84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.......................................................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miejscowość i data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pis osoby składającej ofert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rFonts w:cs="Arial"/>
      <w:b/>
      <w:bCs/>
      <w:cap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i/>
      <w:iCs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4:00Z</dcterms:created>
  <dc:creator>CELT</dc:creator>
  <dc:description/>
  <dc:language>en-US</dc:language>
  <cp:lastModifiedBy>Admin</cp:lastModifiedBy>
  <cp:lastPrinted>2015-01-29T13:36:00Z</cp:lastPrinted>
  <dcterms:modified xsi:type="dcterms:W3CDTF">2016-10-27T11:24:00Z</dcterms:modified>
  <cp:revision>2</cp:revision>
  <dc:subject/>
  <dc:title/>
</cp:coreProperties>
</file>