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Załącznik nr 22</w:t>
      </w:r>
    </w:p>
    <w:p>
      <w:pPr>
        <w:pStyle w:val="Normal"/>
        <w:spacing w:before="60" w:after="1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mowa nr………………..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na świadczenie usług szkoleniowo-doradczych po przyznaniu wsparcia finansowego na rozwój przedsiębiorczości 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warta dnia ………………………</w:t>
      </w:r>
    </w:p>
    <w:p>
      <w:pPr>
        <w:pStyle w:val="Normal"/>
        <w:spacing w:lineRule="auto" w:line="360" w:before="60" w:after="1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i priorytetowej 8 – </w:t>
      </w:r>
      <w:r>
        <w:rPr>
          <w:rFonts w:cs="Calibri" w:ascii="Calibri" w:hAnsi="Calibri"/>
          <w:sz w:val="22"/>
          <w:szCs w:val="22"/>
        </w:rPr>
        <w:t xml:space="preserve">Rynek pracy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ziałania 8.3 – </w:t>
      </w:r>
      <w:r>
        <w:rPr>
          <w:rFonts w:cs="Calibri" w:ascii="Calibri" w:hAnsi="Calibri"/>
          <w:bCs/>
          <w:sz w:val="22"/>
          <w:szCs w:val="22"/>
        </w:rPr>
        <w:t>Samozatrudnienie, przedsiębiorczość oraz tworzenie miejsc pracy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</w:rPr>
        <w:t>KIERUNEK PRZEDSIĘBIORCZOŚĆ – dotacje na rozpoczęcie działalności gospodarczej</w:t>
      </w:r>
      <w:r>
        <w:rPr>
          <w:rFonts w:cs="Calibri" w:ascii="Calibri" w:hAnsi="Calibri"/>
        </w:rPr>
        <w:t>”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finansowanego ze środków Europejskiego Funduszu Społecznego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iędzy: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RC CONSULTING Renata Różycka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Brzozowa 3b/4, Wysoka 52-200 Wrocław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ON  020800305</w:t>
      </w:r>
    </w:p>
    <w:p>
      <w:pPr>
        <w:pStyle w:val="Normal"/>
        <w:spacing w:before="60" w:after="1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P 8941832406</w:t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 Renata Różycka</w:t>
      </w:r>
    </w:p>
    <w:p>
      <w:pPr>
        <w:pStyle w:val="Normal"/>
        <w:spacing w:before="60" w:after="12"/>
        <w:rPr/>
      </w:pPr>
      <w:r>
        <w:rPr>
          <w:rFonts w:cs="Arial" w:ascii="Calibri" w:hAnsi="Calibri"/>
          <w:sz w:val="22"/>
          <w:szCs w:val="22"/>
        </w:rPr>
        <w:t>Zwanym dalej „Beneficjentem”</w:t>
      </w:r>
    </w:p>
    <w:p>
      <w:pPr>
        <w:pStyle w:val="Normal"/>
        <w:spacing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 Pan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) …………………………… zamieszkałym/ą ………….. (</w:t>
      </w:r>
      <w:r>
        <w:rPr>
          <w:rFonts w:cs="Calibri" w:ascii="Calibri" w:hAnsi="Calibri"/>
          <w:i/>
          <w:sz w:val="22"/>
          <w:szCs w:val="22"/>
        </w:rPr>
        <w:t xml:space="preserve">adres zgodny z dowodem tożsamości) </w:t>
      </w:r>
      <w:r>
        <w:rPr>
          <w:rFonts w:cs="Calibri" w:ascii="Calibri" w:hAnsi="Calibri"/>
          <w:sz w:val="22"/>
          <w:szCs w:val="22"/>
        </w:rPr>
        <w:t>nr PESEL……………………………, prowadzącym działalność gospodarczą pod nazwą …………………. (</w:t>
      </w:r>
      <w:r>
        <w:rPr>
          <w:rFonts w:cs="Calibri" w:ascii="Calibri" w:hAnsi="Calibri"/>
          <w:i/>
          <w:sz w:val="22"/>
          <w:szCs w:val="22"/>
        </w:rPr>
        <w:t>nazwa firmy zgodna z CEIDG</w:t>
      </w:r>
      <w:r>
        <w:rPr>
          <w:rFonts w:cs="Calibri" w:ascii="Calibri" w:hAnsi="Calibri"/>
          <w:sz w:val="22"/>
          <w:szCs w:val="22"/>
        </w:rPr>
        <w:t>), z siedzibą ………………………(</w:t>
      </w:r>
      <w:r>
        <w:rPr>
          <w:rFonts w:cs="Calibri" w:ascii="Calibri" w:hAnsi="Calibri"/>
          <w:i/>
          <w:sz w:val="22"/>
          <w:szCs w:val="22"/>
        </w:rPr>
        <w:t>adres głównego miejsca wykonywania działalności - zgodny z CEIDG</w:t>
      </w:r>
      <w:r>
        <w:rPr>
          <w:rFonts w:cs="Calibri" w:ascii="Calibri" w:hAnsi="Calibri"/>
          <w:sz w:val="22"/>
          <w:szCs w:val="22"/>
        </w:rPr>
        <w:t xml:space="preserve"> ), zarejestrowaną w Centralnej Ewidencji i Informacji o Działalności Gospodarczej, REGON…………., NIP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Przedsiębior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2"/>
        <w:spacing w:lineRule="auto" w:line="276" w:before="0" w:after="0"/>
        <w:jc w:val="left"/>
        <w:rPr/>
      </w:pPr>
      <w:r>
        <w:rPr>
          <w:b w:val="false"/>
          <w:sz w:val="22"/>
          <w:szCs w:val="22"/>
        </w:rPr>
        <w:t xml:space="preserve">została zawarta </w:t>
      </w:r>
      <w:r>
        <w:rPr>
          <w:b w:val="false"/>
          <w:i/>
          <w:sz w:val="22"/>
          <w:szCs w:val="22"/>
        </w:rPr>
        <w:t>Umowa</w:t>
      </w:r>
      <w:r>
        <w:rPr>
          <w:b w:val="false"/>
          <w:sz w:val="22"/>
          <w:szCs w:val="22"/>
        </w:rPr>
        <w:t xml:space="preserve"> następującej treści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jest udzielenie przez Beneficjenta wsparcia w formie </w:t>
        <w:br/>
        <w:t xml:space="preserve">nieodpłatnych usług szkoleniowo-doradczych dotyczących zagadnień związanych z </w:t>
        <w:br/>
        <w:t xml:space="preserve">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one wsparcie stanowi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o której mowa w Rozporządzeniu Ministra Infrastruktury i Rozwoju z dnia 2 lipca 2015 r.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publicznej w ramach programów operacyjnych finansowanych z Europejskiego Funduszu Społecznego na lata 2014-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 otrzymuje wsparcie szkoleniowo-doradcze na zasadach i warunkach określonych w niniejszej </w:t>
      </w:r>
      <w:r>
        <w:rPr>
          <w:rFonts w:cs="Calibri" w:ascii="Calibri" w:hAnsi="Calibri"/>
          <w:i/>
          <w:sz w:val="22"/>
          <w:szCs w:val="22"/>
        </w:rPr>
        <w:t>Umowie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Cs/>
          <w:sz w:val="24"/>
          <w:szCs w:val="24"/>
        </w:rPr>
        <w:t>REGULAMIN REKRUTACJI I UCZESTNICTWA  W PROJEKCIE ORAZ PRZYZNAWANIA ŚRODKÓW FINANSOWYCH  NA ROZWÓJ PRZEDSIĘBORCZ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a przyjmuje wsparcie szkoleniowo-doradcze i zobowiązuje się do jego wykorzystania zgodnie z zakresem przyznanej pomo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w ramach wsparcia usługi szkoleniowe i doradcze świadczone są wyłącznie za pośrednictwem Beneficjenta – oznacza to, że Przedsiębiorca nie może otrzymać zwrotu kosztów usług szkoleniowych lub doradczych zakupionych poza projektem.</w:t>
      </w:r>
    </w:p>
    <w:p>
      <w:pPr>
        <w:pStyle w:val="Normal"/>
        <w:shd w:fill="FFFFFF" w:val="clear"/>
        <w:spacing w:before="100" w:after="0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§ 2 </w:t>
      </w:r>
    </w:p>
    <w:p>
      <w:pPr>
        <w:pStyle w:val="Normal"/>
        <w:shd w:fill="FFFFFF" w:val="clear"/>
        <w:spacing w:lineRule="auto" w:line="360" w:before="100" w:after="0"/>
        <w:ind w:left="1982" w:right="197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kres udzielania  wsparcia szkoleniowo-doradczego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szkoleniowe i/lub doradc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dzielane jest w okresie realizacji projektu,  tj. od dnia   01.10.2016 do 31.05.2016 r.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§ 3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00" w:after="0"/>
        <w:ind w:left="1982" w:right="197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Postanowienia szczegółow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przyznaje Przedsiębiorcy wsparcie pomostowe szkoleniowo-doradcze w postaci szkoleń i indywidualnego doradztwa dopasowane do potrzeb Przedsiębiorcy zgodne ze zgłoszonym zapotrzebowaniem. Rozpoczęcie korzystania z przyznanego wsparcia jest możliwe pod warunkiem wcześniejszego złożenia przez przedsiębiorcę zabezpieczenia w wysokości całej wartości przyznanego wsparcia szkoleniowo-doradczego  w formie weksla z poręczeniem wekslowym (aval) lub gwarancji  bankowej lub aktu notarialnego  o poddaniu się egzekucji przez dłużnika, nie później niż w terminie 15 dni roboczych od dnia zawarcia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godzin usług szkoleniowych lub doradczych świadczona na rzecz Przedsiębiorcy potwierdzana jest podpisem Przedsiębiorcy  złożonym w dniu korzystania z usługi na odpowiednim formularzu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e szkoleniowo-doradcze jest objęte regułami dotyczącymi </w:t>
        <w:br/>
        <w:t xml:space="preserve">udzielania pomocy publicznej i jest udzielane w oparciu o zasadę </w:t>
      </w:r>
      <w:r>
        <w:rPr>
          <w:rFonts w:cs="Calibri" w:ascii="Calibri" w:hAnsi="Calibri"/>
          <w:i/>
          <w:sz w:val="22"/>
          <w:szCs w:val="22"/>
        </w:rPr>
        <w:t>de minimis,</w:t>
      </w:r>
      <w:r>
        <w:rPr>
          <w:rFonts w:cs="Calibri" w:ascii="Calibri" w:hAnsi="Calibri"/>
          <w:sz w:val="22"/>
          <w:szCs w:val="22"/>
        </w:rPr>
        <w:t xml:space="preserve"> zgodnie </w:t>
        <w:br/>
        <w:t>z rozporządzeniem, o którym mowa w § 1 ust.2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wsparcia szkoleniowo-doradczego, o którym mowa w ust. 1 podlega wycenie przez Beneficjent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eficjent zobowiązany jest wydać Przedsiębiorcy zaświadczenie o udzielonej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, zgodnie z Rozporządzeniem Ministra Infrastruktury i Rozwoju  z dnia 2 lipca 2015 r.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oraz pomocy publicznej w ramach programów operacyjnych finansowanych z Europejskiego Funduszu Społecznego na lata 2014-2020 (Dz. U.  z dnia 2 lipca 2015 r. poz. 1073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wartości udzielonej pomocy publicznej Beneficjent ma obowiązek wystawić Przedsiębiorcy projektu korektę zaświadczenia o udzielonej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zawierające informację, iż poprzednie zaświadczenie traci ważność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ca  zobowiązany jest przechowywać dokumentację związaną z otrzymaną pomocą przez okres 10 lat, licząc od dnia podpisania niniejszej </w:t>
      </w:r>
      <w:r>
        <w:rPr>
          <w:rFonts w:cs="Calibri" w:ascii="Calibri" w:hAnsi="Calibri"/>
          <w:i/>
          <w:sz w:val="22"/>
          <w:szCs w:val="22"/>
        </w:rPr>
        <w:t>Umow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likwidacji lub zawieszenia przez Przedsiębiorcę działalności </w:t>
        <w:br/>
        <w:t xml:space="preserve">gospodarczej podczas korzystania z pomocy objętej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, Przedsiębiorca ma obowiązek poinformowania Beneficjenta o tych okolicznościach w ciągu 7 dni od dnia ich wystąp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a podstawie czynności kontrolnych zostanie stwierdzone, że Przedsiębiorca nie wykorzystał przyznanego wsparcia szkoleniowo-doradczego, a Beneficjent poniósł wydatki związane ze wsparciem Przedsiębiorca jest  zobowiązany do zwrotu tych środków w całości wraz z odsetkami w wysokości określonej jak dla zaległości podatkowych, w terminie i na rachunek wskazany przez Beneficjenta. Odsetki, o których mowa naliczane będą od dnia przyznania  niewykorzystanej pomocy wsparcia pomostoweg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Przedsiębiorca nie dokonał w wyznaczonym terminie zwrotu, o którym mowa w ust. 9, Beneficjent podejmie czynności zmierzające do ich odzyskania, z wykorzystaniem dostępnych środków prawnych w tym zabezpieczenia o którym mowa w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§ 3 ust 1 (jeśli dotyczy)</w:t>
      </w:r>
      <w:r>
        <w:rPr>
          <w:rFonts w:cs="Calibri" w:ascii="Calibri" w:hAnsi="Calibri"/>
          <w:sz w:val="22"/>
          <w:szCs w:val="22"/>
        </w:rPr>
        <w:t>. Koszty czynności zmierzających do odzyskania nieprawidłowo wykorzystanych środków wsparcia pomostowego obciążają Przedsiębiorcę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zynnościach podjętych w związku z sytuacją, o której mowa w ust. 10, Beneficjent informuje Instytucję Pośredniczącą w ciągu 14 dni od dnia podjęcia tych czynnośc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ust. 8 ma zastosowanie § 6 ust.2 i 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§ 5 </w:t>
      </w:r>
    </w:p>
    <w:p>
      <w:pPr>
        <w:pStyle w:val="Normal"/>
        <w:shd w:fill="FFFFFF" w:val="clear"/>
        <w:spacing w:lineRule="auto" w:line="360"/>
        <w:ind w:left="1982" w:right="197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Zmian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szelkie zmiany </w:t>
      </w:r>
      <w:r>
        <w:rPr>
          <w:rFonts w:cs="Calibri" w:ascii="Calibri" w:hAnsi="Calibri"/>
          <w:i/>
          <w:sz w:val="22"/>
          <w:szCs w:val="22"/>
          <w:lang w:eastAsia="ar-SA"/>
        </w:rPr>
        <w:t>Umowy</w:t>
      </w:r>
      <w:r>
        <w:rPr>
          <w:rFonts w:cs="Calibri" w:ascii="Calibri" w:hAnsi="Calibri"/>
          <w:sz w:val="22"/>
          <w:szCs w:val="22"/>
          <w:lang w:eastAsia="ar-SA"/>
        </w:rPr>
        <w:t>, wymagają aneksu w formie pisemnej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6 </w:t>
        <w:br/>
        <w:t>Rozwiązanie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iębiorca może rozwiązać </w:t>
      </w: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w każdym momencie bez wypowiedzenia, co jest jednoznaczne z zaprzestaniem uczestniczenia w projek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może wypowiedzieć </w:t>
      </w: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ze skutkiem natychmiastowym, oznaczającym wykluczenie Przedsiębiorcy z udziału w projekcie, w przypadkach kied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esi działalność lub zaprzestanie prowadzenia działalności w trakcie otrzymywania wsparcia objętego </w:t>
      </w:r>
      <w:r>
        <w:rPr>
          <w:rFonts w:cs="Calibri" w:ascii="Calibri" w:hAnsi="Calibri"/>
          <w:i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 status prawny lub formę prawną działalności gospodarczej, chyba że wcześniej zostanie podpisany aneks dopuszczający taką zmianę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 fałszywe lub niepełne oświadczenia w celu uzyskania wsparcia szkoleniowo-dorad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ach, o którym mowa w ust. 1 i 2 Przedsiębiorca traci prawo korzystania z dalszych usług szkoleniowo-doradczych. 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276" w:before="0" w:after="120"/>
        <w:ind w:right="2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o właściwe i właściwość sąd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niniejszej umowy podlegają prawu polskiemu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spory między Beneficjentem a Przedsiębiorcą związane z realizacją niniejszej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podlegają rozstrzygnięciu przez sąd właściwy dla siedziby Beneficj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</w:rPr>
        <w:t>Umowę</w:t>
      </w:r>
      <w:r>
        <w:rPr>
          <w:rFonts w:cs="Calibri" w:ascii="Calibri" w:hAnsi="Calibri"/>
          <w:sz w:val="22"/>
          <w:szCs w:val="22"/>
        </w:rPr>
        <w:t xml:space="preserve"> sporządzono w języku polskim, w dwóch jednobrzmiących egzemplarzach – po  jednym dla każdej ze stron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wchodzi w życie w dniu podpisania jej przez obie strony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/>
        <w:ind w:left="180" w:hanging="0"/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 w:before="60" w:after="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60" w:after="1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.....                </w:t>
        <w:tab/>
        <w:tab/>
        <w:t xml:space="preserve">                   </w:t>
        <w:tab/>
        <w:t xml:space="preserve">       ………………………………………......</w:t>
      </w:r>
    </w:p>
    <w:p>
      <w:pPr>
        <w:pStyle w:val="Normal"/>
        <w:spacing w:lineRule="auto" w:line="360" w:before="60" w:after="12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  <w:t xml:space="preserve">Beneficjent             </w:t>
        <w:tab/>
        <w:tab/>
        <w:tab/>
        <w:t xml:space="preserve">       </w:t>
        <w:tab/>
        <w:tab/>
        <w:tab/>
        <w:tab/>
        <w:t>Uczestnik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719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Beneficjent nie przewiduje składania zabezpieczenia wartości wsparcia szkoleniowo-dorad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32"/>
      </w:rPr>
      <w:t xml:space="preserve">                      </w:t>
    </w:r>
  </w:p>
  <w:p>
    <w:pPr>
      <w:pStyle w:val="Normal"/>
      <w:rPr/>
    </w:pPr>
    <w:r>
      <w:rPr/>
      <w:tab/>
      <w:tab/>
      <w:tab/>
      <w:tab/>
      <w:t xml:space="preserve">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Calibri" w:hAnsi="Calibri" w:eastAsia="Calibri" w:cs="Calibri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4:00Z</dcterms:created>
  <dc:creator>ppacek</dc:creator>
  <dc:description/>
  <cp:keywords/>
  <dc:language>en-US</dc:language>
  <cp:lastModifiedBy>Admin</cp:lastModifiedBy>
  <cp:lastPrinted>2013-01-22T15:17:00Z</cp:lastPrinted>
  <dcterms:modified xsi:type="dcterms:W3CDTF">2016-10-11T10:18:00Z</dcterms:modified>
  <cp:revision>7</cp:revision>
  <dc:subject/>
  <dc:title>EFS_firmowy</dc:title>
</cp:coreProperties>
</file>