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ARTA OCENY FORMALN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810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3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niosku o przyznanie środków finansowych na rozwój przedsiębiorczości*</w:t>
      </w:r>
    </w:p>
    <w:p>
      <w:pPr>
        <w:pStyle w:val="Normal"/>
        <w:autoSpaceDE w:val="false"/>
        <w:ind w:left="60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3556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.8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niosku o przyznanie wsparcia pomostowego* 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ojekcie: „Kierunek przedsiębiorczość – dotacje na rozpoczęcie działalności gospodarczej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45"/>
      </w:tblGrid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krutacyjny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 i nazwisko Uczestnika Projektu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zamieszkania Uczestnika Projektu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605"/>
        <w:gridCol w:w="709"/>
        <w:gridCol w:w="709"/>
        <w:gridCol w:w="1299"/>
        <w:gridCol w:w="2045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dokumenty złożono we wskazanym terminie naboru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dokumenty złożono na właściwych formularzach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niosek o przyznanie środków finansowych na rozwój przedsiębiorczości zawiera wszystkie wymagane załączniki (biznesplan, potwierdzenie udziału w module szkoleniowo-doradczym, harmonogram rzeczowo-finansowy, informacje dotyczące pomocy de minimis, wymagane oświadczeni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niosek o przyznanie wsparcia pomostowego zawiera wszystkie załączniki (formularz informacji de minimis, wymagane oświadczenia)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kujący złożył podpis pod Oświadczenie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ypełniono wszystkie wymagane pola we Wniosku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ingerowano w treść składanych wzorów dokumentów poprzez usuwanie zawartych w nich zapisów bądź tworzenie dodatkowych, nieprzewidzianych we wzorach dokumentacji pó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jest zachowana zgodnoś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wot z Wnioskiem o przyznanie środków finansowych, biznesplanem oraz z harmonogramem rzeczowo-finansowym inwestycj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e Wniosku o przyznanie wsparcia finansowego na rozwój przedsiębiorczości/wsparcia pomostowego koszty wydatków mieszczą się w podanej max. kwocie wsparcia na rozwój przedsiębiorczości/ pomostow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zaznaczy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W SPRAWIE POPRAWNOŚCI DOKUMANTACJI UCZESTNIKA/-CZK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pozytyw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080"/>
      </w:tblGrid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 kompletna i umożliwia przekazanie Wniosku do oceny merytory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jest kompletna i wymaga uzupełni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osoby dokonującej oceny form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Przewodniczącego Komisji Oceny Wniosków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0" w:hRule="atLeast"/>
        </w:trPr>
        <w:tc>
          <w:tcPr>
            <w:tcW w:w="104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negatyw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92700" cy="702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kumentacja nie została właściwie uzupełniona co powoduje odrzucenie Wniosku na ocenie formaln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 dokonaniu uzupełnienia Wniosek nadaje się do przekazania do oceny merytoryczn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55.3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kumentacja nie została właściwie uzupełniona co powoduje odrzucenie Wniosku na ocenie formalne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 dokonaniu uzupełnienia Wniosek nadaje się do przekazania do oceny merytoryczne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osoby dokonującej oceny form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 Przewodniczącego Komisji Oceny Wnios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103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40" w:leader="none"/>
        <w:tab w:val="center" w:pos="4536" w:leader="none"/>
        <w:tab w:val="right" w:pos="9072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74385" cy="779145"/>
          <wp:effectExtent l="0" t="0" r="0" b="0"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48:00Z</dcterms:created>
  <dc:creator>JA</dc:creator>
  <dc:description/>
  <dc:language>en-US</dc:language>
  <cp:lastModifiedBy>Admin</cp:lastModifiedBy>
  <cp:lastPrinted>2014-05-28T07:52:00Z</cp:lastPrinted>
  <dcterms:modified xsi:type="dcterms:W3CDTF">2016-09-29T15:48:00Z</dcterms:modified>
  <cp:revision>2</cp:revision>
  <dc:subject/>
  <dc:title>REGULAMIN</dc:title>
</cp:coreProperties>
</file>