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Wrocław,</w:t>
      </w:r>
      <w:r>
        <w:rPr>
          <w:rFonts w:eastAsia="Times New Roman" w:cs="Calibri" w:ascii="Calibri" w:hAnsi="Calibri"/>
          <w:spacing w:val="20"/>
          <w:sz w:val="24"/>
          <w:szCs w:val="24"/>
          <w:lang w:eastAsia="pl-PL"/>
        </w:rPr>
        <w:t xml:space="preserve"> 06</w:t>
      </w: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/02/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pacing w:val="20"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BRC Consulting Renata Różyc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ul. Brzozowa 3b/4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52-200 Wysoka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Calibri" w:hAnsi="Calibri"/>
            <w:spacing w:val="20"/>
            <w:sz w:val="24"/>
            <w:szCs w:val="24"/>
            <w:lang w:eastAsia="pl-PL"/>
          </w:rPr>
          <w:t>www.brcon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Tel.: 570-507-78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pacing w:val="20"/>
          <w:sz w:val="24"/>
          <w:szCs w:val="24"/>
          <w:lang w:eastAsia="pl-PL"/>
        </w:rPr>
        <w:t>Osoba do kontaktu ws.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 xml:space="preserve">Katarzyna Palonk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Tel.: 570 507 78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  <w:t>Mail: biuro@brcon.pl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Calibri" w:hAnsi="Calibri"/>
          <w:spacing w:val="20"/>
          <w:sz w:val="24"/>
          <w:szCs w:val="24"/>
          <w:lang w:eastAsia="pl-PL"/>
        </w:rPr>
      </w:r>
    </w:p>
    <w:p>
      <w:pPr>
        <w:pStyle w:val="Normal"/>
        <w:spacing w:before="0" w:after="0"/>
        <w:ind w:left="709" w:firstLine="709"/>
        <w:jc w:val="center"/>
        <w:rPr>
          <w:rFonts w:ascii="Calibri" w:hAnsi="Calibri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Calibri" w:hAnsi="Calibri"/>
          <w:b/>
          <w:smallCaps/>
          <w:sz w:val="28"/>
          <w:szCs w:val="28"/>
          <w:lang w:eastAsia="pl-PL"/>
        </w:rPr>
        <w:t>zapytanie ofertowe</w:t>
      </w:r>
      <w:r>
        <w:rPr>
          <w:rFonts w:eastAsia="Times New Roman" w:cs="Arial" w:ascii="Calibri" w:hAnsi="Calibri"/>
          <w:smallCaps/>
          <w:sz w:val="28"/>
          <w:szCs w:val="28"/>
          <w:lang w:eastAsia="pl-PL"/>
        </w:rPr>
        <w:t xml:space="preserve"> </w:t>
        <w:br/>
        <w:t xml:space="preserve">         nr: </w:t>
      </w:r>
      <w:r>
        <w:rPr>
          <w:rFonts w:eastAsia="Lucida Sans Unicode" w:cs="Tahoma" w:ascii="Calibri" w:hAnsi="Calibri"/>
          <w:kern w:val="2"/>
          <w:sz w:val="28"/>
          <w:szCs w:val="28"/>
          <w:lang w:eastAsia="pl-PL"/>
        </w:rPr>
        <w:t>RPO/Szkolenia/2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mallCaps/>
          <w:sz w:val="24"/>
          <w:szCs w:val="24"/>
          <w:lang w:eastAsia="pl-PL"/>
        </w:rPr>
      </w:pPr>
      <w:r>
        <w:rPr>
          <w:rFonts w:eastAsia="Times New Roman" w:cs="Arial" w:ascii="Calibri" w:hAnsi="Calibri"/>
          <w:smallCaps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</w:rPr>
        <w:t xml:space="preserve">Zamówienie realizowane w ramach projektu „Wyszkolić, Zatrudnić, Wzmocnić i Utrzymać </w:t>
        <w:br/>
        <w:t xml:space="preserve">w Zatrudnieniu - Kobiety 50+” realizowanego w ramach działania 8.2 Wsparcie osób poszukujących pracy w ramach Regionalnego Programu Operacyjnego  Województwa Dolnośląskiego 2014-2020 polegające na przeprowadzeniu szkoleń </w:t>
      </w:r>
      <w:r>
        <w:rPr>
          <w:rFonts w:eastAsia="Calibri" w:cs="Arial" w:ascii="Calibri" w:hAnsi="Calibri"/>
        </w:rPr>
        <w:t>w zawodach związanych z opieką nad osobami starszymi i ich potrzebami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TRYB UDZIELENIA ZAMÓWIENIA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mówienie powyżej 50 tys. PLN netto udzielone jest zgodnie z zasadą konkurencyjności oraz nie podlega przepisom ustawy Prawo Zamówień Publicznych. Zamówienie stanowiące przedmiot niniejszego postępowania jest współfinansowane przez Unię Europejską w ramach Europejskiego Funduszu Społecznego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PIS PRZEDMIOTU ZAMÓWIENIA</w:t>
      </w:r>
      <w:r>
        <w:rPr>
          <w:rFonts w:eastAsia="Times New Roman" w:cs="Arial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Wspólny Słownik Zamówień (CPV): </w:t>
      </w:r>
      <w:r>
        <w:rPr>
          <w:rFonts w:cs="Arial" w:ascii="Calibri" w:hAnsi="Calibri"/>
          <w:sz w:val="24"/>
          <w:szCs w:val="24"/>
          <w:shd w:fill="FFFFFF" w:val="clear"/>
        </w:rPr>
        <w:t>80000000-4 Usługi edukacyjne i szkoleni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Przedmiotem zamówienia jest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Przeprowadzenie szkoleń, których celem jest</w:t>
      </w:r>
      <w:r>
        <w:rPr>
          <w:rFonts w:cs="Arial" w:ascii="Calibri" w:hAnsi="Calibri"/>
          <w:color w:val="000000"/>
          <w:sz w:val="24"/>
          <w:szCs w:val="24"/>
          <w:lang w:eastAsia="pl-PL"/>
        </w:rPr>
        <w:t xml:space="preserve"> nabycie, zmiana lub podwyższenie kwalifikacji zawodowych Uczestniczek Projektu w zawodach związanych z opieką nad osami starszymi i ich potrzebami, tj.: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lang w:eastAsia="pl-PL"/>
        </w:rPr>
        <w:t>opieka w domu pomocy społecznej – 220 godzin szkoleniowych</w:t>
      </w:r>
      <w:r>
        <w:rPr>
          <w:rFonts w:cs="Arial" w:ascii="Calibri" w:hAnsi="Calibri"/>
          <w:color w:val="000000"/>
          <w:sz w:val="24"/>
          <w:szCs w:val="24"/>
          <w:lang w:eastAsia="pl-PL"/>
        </w:rPr>
        <w:t>, w tym: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- Pielęgnowanie podopiecznego w podstawowym zakresie- 50h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- Organizacja otoczenia podopiecznego -30h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- Organizacja pracy własnej -30h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- Stosowanie procedur zapewnienia odpowiedniej jakości opieki -60h</w:t>
      </w:r>
    </w:p>
    <w:p>
      <w:pPr>
        <w:pStyle w:val="Normal"/>
        <w:autoSpaceDE w:val="false"/>
        <w:spacing w:before="0" w:after="0"/>
        <w:ind w:left="786" w:hanging="0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- Podejmowanie współpracy z zespołami rehabilitacyjnymi, terapeutycznymi, instytucjami i organizacjami wsparcia -50h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 xml:space="preserve">Przeprowadzenie szkoleń dla </w:t>
      </w:r>
      <w:r>
        <w:rPr>
          <w:rFonts w:cs="Arial" w:ascii="Calibri" w:hAnsi="Calibri"/>
          <w:b/>
          <w:color w:val="000000"/>
          <w:sz w:val="24"/>
          <w:szCs w:val="24"/>
          <w:lang w:eastAsia="pl-PL"/>
        </w:rPr>
        <w:t>30 Uczestniczek Projektu I edycji projektu</w:t>
      </w:r>
      <w:r>
        <w:rPr>
          <w:rFonts w:cs="Arial" w:ascii="Calibri" w:hAnsi="Calibri"/>
          <w:color w:val="000000"/>
          <w:sz w:val="24"/>
          <w:szCs w:val="24"/>
          <w:lang w:eastAsia="pl-PL"/>
        </w:rPr>
        <w:t xml:space="preserve">, w okresie luty 2017 do kwiecień 2017 r., w powiatach województwa dolnośląskiego: wałbrzyski, kłodzki, jeleniogórski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Zapewnienie sali szkoleniowej w powiatach wskazanych w pkt 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rzygotowanie programu szkolenia uwzględniającego powyższy zakres tematyczny oraz zawierającego czas trwania i sposób organizacji szkoleń, cele szkolenia ujęte </w:t>
        <w:br/>
        <w:t xml:space="preserve">w katalogu efektów uczenia się, z uwzględnieniem wiedzy, umiejętności </w:t>
        <w:br/>
        <w:t>i kompetencji społecznych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Zapewnienie Uczestniczkom Projektu materiałów szkoleniowych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rzeprowadzenie egzaminu zewnętrznego prowadzącego do </w:t>
      </w:r>
      <w:r>
        <w:rPr>
          <w:rFonts w:cs="Arial" w:ascii="Calibri" w:hAnsi="Calibri"/>
          <w:sz w:val="24"/>
          <w:szCs w:val="24"/>
          <w:lang w:eastAsia="pl-PL"/>
        </w:rPr>
        <w:t xml:space="preserve">uzyskania </w:t>
      </w:r>
      <w:r>
        <w:rPr>
          <w:rFonts w:cs="Arial" w:ascii="Calibri" w:hAnsi="Calibri"/>
          <w:sz w:val="24"/>
          <w:szCs w:val="24"/>
          <w:shd w:fill="FCFCFC" w:val="clear"/>
        </w:rPr>
        <w:t xml:space="preserve">certyfikatu potwierdzającego </w:t>
      </w:r>
      <w:r>
        <w:rPr>
          <w:rFonts w:cs="Arial" w:ascii="Calibri" w:hAnsi="Calibri"/>
          <w:sz w:val="24"/>
          <w:szCs w:val="24"/>
          <w:lang w:eastAsia="pl-PL"/>
        </w:rPr>
        <w:t>kwalifikacje „opieka w domu pomocy społecznej”, nadawane w systemie VCC, poprzez przeprowadzenie walidacji efektów uczenia się dla w/w kwalifikacji. Proces walidacji obejmuje następujące egzaminy:</w:t>
      </w:r>
    </w:p>
    <w:p>
      <w:pPr>
        <w:pStyle w:val="NormalnyWeb"/>
        <w:numPr>
          <w:ilvl w:val="0"/>
          <w:numId w:val="27"/>
        </w:numPr>
        <w:suppressAutoHyphens w:val="false"/>
        <w:spacing w:lineRule="auto" w:line="276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gzamin teoretyczny - przeprowadzany  przy pomocy Systemu Egzaminacyjnego VCC</w:t>
      </w:r>
    </w:p>
    <w:p>
      <w:pPr>
        <w:pStyle w:val="NormalnyWeb"/>
        <w:numPr>
          <w:ilvl w:val="0"/>
          <w:numId w:val="27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Egzamin praktyczny – przeprowadzany przez uprawnionych Egzaminatorów VCC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rganizacja dla uczestników szkolenia dwudaniowego obiadu / lunchu:  1 lunch / Uczestnik Projektu =1 dzień szkoleniowy.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MAGANIA WOBEC WYKONA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Calibri" w:hAnsi="Calibri"/>
          <w:sz w:val="24"/>
          <w:szCs w:val="24"/>
        </w:rPr>
        <w:t>Kompleksowe przeprowadzenie szkol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ksowe przeprowadzenie procesu certyfikacji w systemie VC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ewnienie odpowiednio wyposażonej sali szkoleniowej oraz sali/miejsca egzaminacyjnego; (sale muszą być przystosowane do potrzeb osób niepełnosprawnych, pozbawione barier architektonicznych np. podjazd, winda, zajęcia na parterze – o ile będzie to konieczne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gotowanie i oznakowanie (świadczące o współfinansowaniu projektu z EFS) materiałów szkoleniowych oraz przekazanie ich każdej Uczestniczce Projektu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pewnienie wykwalifikowanej kadry dydaktycznej (osoby, które posiadają odpowiednią wiedzę i kwalifikacje, a także praktyczne doświadczenie adekwatne do prowadzonego szkolenia oraz egzaminatorów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rycie kosztu egzaminu VCC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danie Certyfikatów Uczestniczkom, które otrzymają pozytywny wynik egzamin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zekazanie protokołów z przeprowadzonych szkoleń i egzamin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Rzetelna i terminowa, zgodna z wymogami projektowymi realizacja przedmiotu umowy, w tym  prowadzenie dokumentacji, w szczególności list obecności, przeprowadzania ankiet, przedstawiania Zamawiającemu harmonogramów zajęć (obejmujących pełną realizację programu w podziale na poszczególne dni, ilość godzin w danym dniu, jak i wskazanie wykładowcy przeprowadzającego zajęcia), jak i potwierdzeń odbioru przez uczestników materiałów dydaktycznych, z uwzględnieniem dodatkowych wymagań Zamawiającego zgłaszanych podczas zajęć dotyczących indywidualnych potrzeb uczestnika, programu, zawartości merytorycznej i sposobu prowad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prowadzenie zajęć dydaktycznych zgodnie z harmonogramem sporządzonym przed rozpoczęciem szkolenia. Wszelkie zmiany harmonogramu muszą być każdorazowo uzasadnione i uzgodnione z Zamawiając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ezwłoczne przekazywanie w formie telefonicznej lub e-mail informacji o każdym uczestniku, który opuszcza spotkania lub posiada innego rodzaju zaległ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lastyczność rozumiana jako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przedmiotu zamówienia w miejscu i czasie ściśle określonym i uzgodnionym  z Zamawiającym, w oparciu o przedstawiany na bieżąco harmonogra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2291" w:hanging="18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zajęć w godzinach 6-22 we wskazanych miejscach (pełna dyspozycyjność), szkolenia 8 godzinne. Do czasu szkolenia należy doliczyć czas na lun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organizacja zajęć równocześnie w 3 powiatach województwa dolnośląskiego: jeleniogórski, wałbrzyski, kłodzki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kazywanie Zamawiającemu wszelkiej j dokumentacji związanej z prowadzeniem zajęć (m.in. listy obecności, dokumenty trenerskie, zdjęcia zapewnionych materiałów dydaktycznych oraz protokołów z ich przekazania Uczestnikom 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Times New Roman" w:cs="Calibri" w:ascii="Calibri" w:hAnsi="Calibri"/>
          <w:sz w:val="24"/>
          <w:szCs w:val="24"/>
          <w:lang w:eastAsia="pl-PL"/>
        </w:rPr>
        <w:t>chrona danych osobowych uczestników szkolenia oraz wszelkich informacji na podstawie których, w sposób choćby pośredni, możliwe jest określenie tożsamości  tych osób - zgodnie z przepisami ustawy z dnia 29 sierpnia 1997 r. o ochronie danych osobowych (Dz.U. 2016 r., poz. 922) oraz umożliwienie dokonania kontroli przez Instytucję Zarządzającą, Instytucję Pośredniczącą oraz inne uprawnione podmio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idłowa i efektywna realizację powierzonych zadań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ieszczenie w widocznym miejscu odbywania się szkolenia plakatów A3 informujących o szkoleniu realizowanym w ramach projektu współfinansowanego z Funduszy Europejskich – plakaty zostaną dostarczone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browolne poddanie się ewentualnej kontroli dotyczącej prawidłowego realizowania szkol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owanie Uczestniczek Projektu o współfinansowaniu ze środków Unii Europejskiej oraz Regionalnego Programu Operacyjnego Województwa Dolnośląskiego na lata 2014-2020 projektu „Wyszkolić, Zatrudnić, Wzmocnić i utrzymać w zatrudnieniu – Kobiety 50+”.</w:t>
      </w:r>
    </w:p>
    <w:p>
      <w:pPr>
        <w:pStyle w:val="Akapitzlist"/>
        <w:spacing w:before="0" w:after="0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sz w:val="24"/>
          <w:szCs w:val="24"/>
          <w:lang w:eastAsia="pl-PL"/>
        </w:rPr>
        <w:t>HARMONOGRAM REALIZACJI ZAMÓWIENIA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Okres świadczenia przedmiotu zamówienia: od dnia podpisania umowy, nie później niż do dnia 31.03.2018 r.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Ilość godzin usługi  szkoleniowej - </w:t>
      </w:r>
      <w:r>
        <w:rPr>
          <w:rFonts w:cs="Arial" w:ascii="Calibri" w:hAnsi="Calibri"/>
          <w:color w:val="000000"/>
          <w:sz w:val="24"/>
          <w:szCs w:val="24"/>
          <w:lang w:eastAsia="pl-PL"/>
        </w:rPr>
        <w:t xml:space="preserve">Szkolenia dla 3 grup - </w:t>
      </w:r>
      <w:r>
        <w:rPr>
          <w:rFonts w:cs="Arial" w:ascii="Calibri" w:hAnsi="Calibri"/>
          <w:b/>
          <w:color w:val="000000"/>
          <w:sz w:val="24"/>
          <w:szCs w:val="24"/>
          <w:lang w:eastAsia="pl-PL"/>
        </w:rPr>
        <w:t xml:space="preserve">łącznie 660 godzin </w:t>
      </w:r>
      <w:r>
        <w:rPr>
          <w:rFonts w:cs="Arial" w:ascii="Calibri" w:hAnsi="Calibri"/>
          <w:b/>
          <w:sz w:val="24"/>
          <w:szCs w:val="24"/>
          <w:lang w:eastAsia="pl-PL"/>
        </w:rPr>
        <w:t>szkoleniowych</w:t>
      </w:r>
      <w:r>
        <w:rPr>
          <w:rFonts w:cs="Arial" w:ascii="Calibri" w:hAnsi="Calibri"/>
          <w:sz w:val="24"/>
          <w:szCs w:val="24"/>
          <w:lang w:eastAsia="pl-PL"/>
        </w:rPr>
        <w:t xml:space="preserve"> (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dla jednej grupy - 220 godzin szkoleniowych)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Harmonogram szkolenia będzie ustalany między Wykonawcą a Zamawiającym (zgodnie z harmonogramem realizacji projektu) </w:t>
        <w:br/>
      </w:r>
    </w:p>
    <w:p>
      <w:pPr>
        <w:pStyle w:val="Normal"/>
        <w:spacing w:before="0" w:after="0"/>
        <w:ind w:left="1353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PIS WARUNKÓW UDZIAŁU W POSTĘPOWANIU</w:t>
      </w:r>
      <w:r>
        <w:rPr>
          <w:rFonts w:eastAsia="Times New Roman" w:cs="Arial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 realizacje zamówienia mogą ubiegać się firmy szkoleniowe, deklarujące wykonanie przedmiotu zamówienia, któ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osiadają wpis do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Rejestru Instytucji Szkoleniowych</w:t>
      </w:r>
      <w:r>
        <w:rPr>
          <w:rFonts w:eastAsia="Times New Roman" w:cs="Arial" w:ascii="Calibri" w:hAnsi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osiadają status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Akademii edukacyjnej VCC i/lub partnera egzaminacyjnego VCC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Posiadają uprawnienia do wykonywania działalności lub czynności, jeżeli ustawy nakładają obowiązek posiadania takich uprawnień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ysponują odpowiednim potencjałem technicznym oraz osobami zdolnymi do wykonania zamówi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Posiadają udokumentowane doświadczenie w realizacji szkoleń z wysoką efektywnością zdawalności egzaminu - liczba uczestników szkolenia w stosunku do liczby osób, które uzyskały kompetencje / kwalifikacje, potwierdzone stosownym certyfikatem. (ocena na podstawie Załącznika nr 2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Posiadają udokumentowane doświadczenie realizacji usług szkoleniowych (usługa zlecona) w minimum 1 projekcie finansowanym z Europejskiego Funduszu Społecznego (ocena na podstawie załącznika nr 2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Posiadają udokumentowane doświadczenie w realizacji szkoleń dla grupy osób powyżej pięćdziesiątego roku życia – minimum 100 godzin (ocena na podstawie Załącznika nr 2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Nie są powiązane osobowo lub kapitałowo z Zamawiającym lub osobami upoważnionymi do zaciągania zobowiązań w imieniu Zamawiającego lub osobami wykonującymi w imieniu Zamawiającego czynności związane z przygotowaniem </w:t>
        <w:br/>
        <w:t>i przeprowadzeniem procedury wybo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yrażają zgodę na przetwarzanie jego danych osobowych w zakresie niezbędnym do realizacji postanowień niniejszego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deklarują gotowość do realizacji wskazanych zadań w miejscach wskazanych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wyznacza udokumentowanie w/w warunków poprzez złożenie     oświadczeń i dokumentów zawartych w załączniku nr 1, 2  do niniejszego zapytania.</w:t>
      </w:r>
    </w:p>
    <w:p>
      <w:pPr>
        <w:pStyle w:val="Akapitzlist"/>
        <w:spacing w:before="0" w:after="0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PIS PRZYGOTOWANIA OFERTY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t może złożyć tylko jedną ofertę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Treść oferty musi odpowiadać treści niniejszego zapytania ofertowego. Oferta powinna zostać  w pełni wypełnion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t może przed upływem terminu do składania ofert zmienić lub wycofać ofertę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tę złożoną po terminie Zamawiający zwróci bez otwiera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ta powinna zostać złożona na Formularzu ofertowym stanowiącym Załącznik nr 1 do niniejszego zapytania. Należy do niej załączyć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łącznik nr 2 do zapytania ofertowego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łącznik nr 3 do zapytania ofertowego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Oferta powinna być sporządzona w języku polskim na maszynie do pisania, komputerze bądź w formie pisanej z zastosowaniem drukowanych liter. Wszystkie kartki oferty powinny być trwale spięte (dotyczy ofert wysyłanych pocztą tradycyjną bądź dostarczanych osobiście do Biura Projektu), a każda strona ponumerowana </w:t>
        <w:br/>
        <w:t>u dołu strony i zaparafowana lub podpisana przez Oferenta. Oferta powinna zawierać datę sporządzenia oraz czytelny podpis Oferent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Jest dopuszczalne wysyłanie ofert pocztą e-mail na adres: biuro@brcon.pl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ta zostanie zapakowana z wyraźnym oznaczeniem jako „OFERTA”. Opakowanie zostanie zaklejone lub zalakowane oraz oznaczone w następujący sposób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libri" w:hAnsi="Calibri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-12700</wp:posOffset>
                </wp:positionV>
                <wp:extent cx="532447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0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Biura Projekt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ałbrzyska 24c, 52-314 Wrocła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dmiot Postępowani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Wybór wykonawcy odpowiedzialnego za realizację usługi szkoleniowej w ramach projektu „Wyszkolić, Zatrudnić, Wzmocnić i Utrzymać w Zatrudnieniu – Kobiety 50+” (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20"/>
                                <w:lang w:eastAsia="pl-PL"/>
                              </w:rPr>
                              <w:t>RPO/Szkolenia/2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19.25pt;height:134.1pt;mso-wrap-distance-left:9.05pt;mso-wrap-distance-right:9.05pt;mso-wrap-distance-top:0pt;mso-wrap-distance-bottom:0pt;margin-top:-1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 Biura Projekt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Wałbrzyska 24c, 52-314 Wrocław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zedmiot Postępowania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Wybór wykonawcy odpowiedzialnego za realizację usługi szkoleniowej w ramach projektu „Wyszkolić, Zatrudnić, Wzmocnić i Utrzymać w Zatrudnieniu – Kobiety 50+” (</w:t>
                      </w:r>
                      <w:r>
                        <w:rPr>
                          <w:rFonts w:eastAsia="Times New Roman" w:cs="Calibri" w:ascii="Calibri" w:hAnsi="Calibri"/>
                          <w:spacing w:val="20"/>
                          <w:lang w:eastAsia="pl-PL"/>
                        </w:rPr>
                        <w:t>RPO/Szkolenia/2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Na opakowaniu zostanie dodatkowo podana nazwa i adres Oferenta, co umożliwi zwrot nienaruszonej oferty w przypadku złożenia oferty po terminie lub jej wycofania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mawiający nie ponosi odpowiedzialności za zagubienie lub otwarcie oferty </w:t>
        <w:br/>
        <w:t>w przypadku nie oznakowania  oferty zgodnie z wymaganiami niniejszego zapytania ofertowego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PIS SPOSOBU OBLICZANIA CENY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Oferta powinna zawierać cenę za szkolenie 1 uczestnika projektu, wyrażoną w złotych polskich w kwocie brutto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Cena w ofercie powinna zostać podana cyfrowo i słownie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Cena podana w ofercie powinna obejmować wszystkie koszty związane </w:t>
        <w:br/>
        <w:t xml:space="preserve">z wykonaniem zamówienia: sale, koszt obiadu / lunchu,  dojazd na wskazane przez Zamawiającego miejsca, egzaminem zewnętrznym prowadzącym do uzyskania certyfikatu  potwierdzającego nabyte kwalifikacje, materiałami szkoleniowymi,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Cena może być tylko jedn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WYKLUCZENIE Z UDZIAŁU W POSTĘPOWANIU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 postępowaniu ofertowym nie mogą brać udziału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Oferenci, którzy są powiązani osobowo lub kapitałowo z Zamawiającym. Przez powiązania kapitałowe lub osobowe rozumie się wzajemne powiązania między Zamawiającym lub osobami upoważnionymi do zaciągania zobowiązań w imieniu Zamawiającego lub osobami wykonującymi w jego imieniu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ozostawaniu w związku małżeńskim, w stosunku pokrewieństwa lub powinowactwa  </w:t>
        <w:br/>
        <w:t>w linii prostej, pokrewieństwa drugiego stopnia lub powinowactwa drugiego stopnia  w linii bocznej lub w stosunku przysposobienia, opieki lub kurateli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ci, którzy w ciągu ostatnich 3 lat przed wszczęciem postępowania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yrządzili Zamawiającemu szkodę przez to, że nie wykonali lub nienależycie wykonali zobowiązanie chyba, że było to następstwem okoliczności, za które Oferent nie ponosił odpowiedzialnośc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uchylili się od podpisania umowy z Zamawiającym pomimo wyboru ich oferty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ci, którzy nie spełniają warunków udziału w postępowaniu, tj. nie posiadają odpowiednich kwalifikacji, doświadczenia zawodowego wymaganego do realizacji przedmiotu zamówienia.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KRYTERIA FORMALNE OCENY OFERT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O udzielenie zamówienia mogą się ubiegać Oferenci, którzy złożą kompletną </w:t>
        <w:br/>
        <w:t xml:space="preserve">i prawidłowo wypełnioną ofertę, na którą składają się dokumenty, o których mowa </w:t>
        <w:br/>
        <w:t>w Rozdz. VI, pkt 5 niniejszego zapytania.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KRYTERIA OCENY OFERT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Cena brutto – 50%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najkorzystniejsza cenowo oferta otrzyma 50 pkt, pozostałe według zależności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tbl>
      <w:tblPr>
        <w:tblW w:w="6825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02"/>
      </w:tblGrid>
      <w:tr>
        <w:trPr>
          <w:trHeight w:val="598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pl-PL"/>
              </w:rPr>
              <w:t>C= Cn / Co * 50</w:t>
            </w:r>
          </w:p>
        </w:tc>
      </w:tr>
      <w:tr>
        <w:trPr>
          <w:trHeight w:val="4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pl-PL"/>
              </w:rPr>
              <w:t>Cn – cena oferty najkorzystniejs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pl-PL"/>
              </w:rPr>
              <w:t>Co – cena oferty rozpatrywanej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porównaniu przez Zamawiającego podlegać będą ceny brutto ofert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 ramach tego kryterium będą przyznawane punkty od 0 do 50.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Doświadczenie– 50%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 ramach tego kryterium będą przyznawane punkty od 0 do 50, według zasady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-oferta najkorzystniejsza otrzyma 50pkt.  Ocena tego kryterium zostanie dokonana według następującego wzoru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tbl>
      <w:tblPr>
        <w:tblW w:w="68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71"/>
      </w:tblGrid>
      <w:tr>
        <w:trPr>
          <w:trHeight w:val="3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OKUMENTOWANE DOŚWIADCZENI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realizacji szkoleń z wysoką efektywnością zdawalności egzaminu (liczba uczestników szkolenia w stosunku do liczby osób, które uzyskały kompetencje / kwalifikacje, potwierdzone stosownym certyfikatem) – efektywność na poziomie od 50% do 60%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realizacji szkoleń z wysoką efektywnością zdawalności egzaminu (liczba uczestników szkolenia w stosunku do liczby osób, które uzyskały kompetencje / kwalifikacje, potwierdzone stosownym certyfikatem) – efektywność na poziomie od 61% do 75%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realizacji szkoleń z wysoką efektywnością zdawalności egzaminu (liczba uczestników szkolenia w stosunku do liczby osób, które uzyskały kompetencje / kwalifikacje, potwierdzone stosownym certyfikatem) – efektywność na poziomie od 76% i powyżej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prowadzeniu szkoleń w zakresie tożsamym względem zawartości merytorycznej odpowiadającej przedmiotowi Zamówienia – od 100 do 250 godzi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prowadzeniu szkoleń w zakresie tożsamym względem zawartości merytorycznej odpowiadającej przedmiotowi Zamówienia – 251 godzin i powyżej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projektach, współfinansowanych w ramach Europejskiego Funduszu Społecznego – realizacja usługi zleconej w projektach od 1 do 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projektach, współfinansowanych w ramach Europejskiego Funduszu Społecznego- realizacja usługi zleconej w 4 projektach i więcej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prowadzeniu szkoleń dla osób powyżej pięćdziesiątego roku życia – od 100 do 200 godzi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anie doświadczenia w prowadzeniu szkoleń dla osób powyżej pięćdziesiątego roku życia – 201 godzin i powyżej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pkt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mawiający dokonana oceny w/w kryterium na podstawie wykazu zdobytego doświadczenia stanowiącego Załącznik nr 2 do zapytania ofertowego. </w:t>
        <w:br/>
        <w:t>Na potwierdzenie należy załączyć dokumenty potwierdzające wykonanie usługi np. protokoły i/lub referencje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W celu zapewnienia porównywalności wszystkich ofert, Zamawiający zastrzega sobie prawo do skontaktowania się z wybranymi Oferentami w celu uzupełnienia lub doprecyzowania ofert.  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Po wyborze Oferenta Zamawiający zastrzega sobie prawo negocjacji warunków Zamówienia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zastrzega sobie prawo do odpowiedzi tylko na wybraną ofertę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w trakcie oceny ofert ma możliwość weryfikacji spełnienia warunków zastrzeżonych w niniejszym zapytaniu poprzez żądanie dostarczenia dokumentów potwierdzających spełnianie tych warunków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Oferenci deklarują gotowość do realizacji wskazanych zadań w terminach </w:t>
        <w:br/>
        <w:t xml:space="preserve">i wymiarze godzinowym uzgadnianych każdorazowo z Zamawiającym. 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MIEJSCE I TERMIN SKŁADANIA OFERT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szystkie oferty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w zaklejonych lub zalakowanych kopertach oznaczonych zgodnie</w:t>
        <w:br/>
        <w:t xml:space="preserve"> z wymogami niniejszego zapytania ofertowego (dotyczy ofert wysyłanych pocztą tradycyjną bądź dostarczanych osobiście do Biura Projektu) muszą być dostarczone w godzinach pracy Biura Projektu, pod adres: Biura Projektu „Wyszkolić, Zatrudnić, Wzmocnić i utrzymać w zatrudnieniu – Kobiety 50+”, ul. Wałbrzyska 24c, 52-314 Wrocław, do dnia 13.02.2017 r., do godziny 15:00.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wysyłane pocztą e-mail muszą być wysłane na adres: </w:t>
      </w:r>
      <w:r>
        <w:rPr>
          <w:rFonts w:eastAsia="Times New Roman" w:cs="Arial" w:ascii="Calibri" w:hAnsi="Calibri"/>
          <w:color w:val="0000FF"/>
          <w:sz w:val="24"/>
          <w:szCs w:val="24"/>
          <w:u w:val="single"/>
          <w:lang w:eastAsia="pl-PL"/>
        </w:rPr>
        <w:t>biuro@brcon.pl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do dnia 13.02.2017 r., do godziny 15:00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b/>
          <w:sz w:val="24"/>
          <w:szCs w:val="24"/>
          <w:u w:val="single"/>
          <w:lang w:eastAsia="pl-PL"/>
        </w:rPr>
        <w:t>Termin składania ofert upływa 13.02.2017 r. do godz. 15.00.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Oferty złożone po tym terminie nie będą rozpatrywane. W przypadku wysyłki decyduje data i godzina wpływu do siedziby Zamawiającego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twarcie ofert nastąpi w dniu ich złożenia.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CENA I WYBÓR OFERTY NAJKORZYSTNIEJSZEJ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Ocena ofert ma charakter niejawny. Zamawiający dokona oceny ofert pod względem formalnym i zgodności z niniejszym zapytaniem ofertowym. Zamawiający dokona wyboru oferty najkorzystniejszej – w oparciu o kryteria opisane w Rozdz. XI zapytania ofertow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ta zostanie odrzucona, jeśl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jej treść nie odpowiada treści niniejszego zapytania ofertoweg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t nie zgodził się na poprawienie przez Zamawiającego oczywistej omyłki pisarskiej lub rachunkowej w treści oferty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 tytułu odrzucenia oferty, Oferentom nie przysługują żadne roszczenia przeciw Zamawiającemu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Żadne informacje dotyczące procesu oceny oraz wyboru ofert nie zostaną ujawnione Oferentom lub innym osobom, niezaangażowanym oficjalnie w proces oceny i wyboru oferty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może w toku badania i oceny ofert żądać od Oferentów wyjaśnień dotyczących treści złożonych ofert. Niedopuszczalne jest prowadzenie między Zamawiającym a Oferentem negocjacji dotyczących złożonej oferty oraz dokonywanie zmiany w jej treśc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mawiający jest uprawniony do poprawienia w tekście Oferty oczywistych omyłek pisarskich lub rachunkowych, niezwłocznie zawiadamiając o tym danego Oferenta. </w:t>
        <w:br/>
        <w:t>W terminie 2 dni od dnia zawiadomienia Oferent może nie zgodzić się na poprawienie w treści oferty oczywistych pomyłek pisarskich lub rachunkowych, w takim przypadku jego oferta podlega odrzuceniu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cena oferty wyda się rażąco niska w stosunku do przedmiotu zamówienia </w:t>
        <w:br/>
        <w:t xml:space="preserve">i budzić będzie wątpliwości Zamawiającego, co do możliwości wykonania przedmiotu zamówienia zgodnie z wymaganiami określonymi przez Zamawiającego lub wynikającymi z odrębnych przepisów, w szczególności jest niższa o 30% od wartości zamówienia lub średniej arytmetycznej cen wszystkich ofert, Zamawiający zwróci się o udzielenie wyjaśnień w określonym terminie, dotyczących elementów oferty mających wpływ na wysokość ceny. Obowiązek wykazania, że oferta nie zawiera rażąco niskiej ceny, spoczywa na Wykonawcy. Zamawiający, oceniając wyjaśnienia, bierze pod uwagę obiektywne czynniki, w szczególności oszczędność metody wykonania zamówienia, wybrane rozwiązania techniczne, wyjątkowo sprzyjające warunki wykonywania zamówienia dostępne dla Wykonawcy. Zamawiający odrzuca ofertę Wykonawcy, który nie złożył wyjaśnień lub jeżeli dokonana ocena wyjaśnień wraz z dostarczonymi dowodami potwierdza, że oferta zawiera rażąco niska cenę </w:t>
        <w:br/>
        <w:t xml:space="preserve">w stosunku do przedmiotu zamówienia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mawiający zastrzega sobie prawo podjęcia negocjacji w zakresie oferowanej ceny z Oferentem, którego oferta została wybrana jako najkorzystniejsza, w przypadku, gdy cena podana przez Oferenta przekracza wysokość środków przeznaczonych </w:t>
        <w:br/>
        <w:t xml:space="preserve">w budżecie projektu na usługę objętą niniejszym postępowaniem. W przypadku nieuzyskania porozumienia w toku prowadzonych negocjacji Zamawiający zastrzega sobie prawo do odstąpienia od udzielenia zamówienia Oferentowi, którego oferta została wybrana jako najkorzystniejsza, oraz do podjęcia negocjacji z Oferentem, którego oferta została uznana za kolejną najkorzystniejszą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Za najkorzystniejsze oferty uznane zostaną oferty zawierające najwyższą liczbę punktów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Jeżeli Zamawiający nie będzie mógł wybrać najkorzystniejszej oferty ze względu na to, że zostały złożone oferty o takiej samej liczbie punktów, Zamawiający może wezwać Oferentów, którzy złożyli te oferty, do złożenia w terminie określonym przez Zamawiającego ofert dodatkowych w zakresie oferowanej ceny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ci, składając oferty dodatkowe, nie mogą zaoferować cen wyższych niż zaoferowane  w złożonych ofertach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Do oceny ofert dodatkowych stosuje się odpowiednio Rozdz. XI, pkt 1, 2 niniejszego zapytania ofertow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mawiający jest uprawniony do wyboru kolejnej najkorzystniejszej oferty </w:t>
        <w:br/>
        <w:t>w przypadku, gdyby Oferent, którego oferta została uznana za najkorzystniejszą odmówił podpisania Umowy lub gdyby podpisanie umowy z takim Oferentem stało się niemożliwe z innych przyczyn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rzed upływem terminu związania ofertą Zamawiający zawiadomi pisemnie (mailowo) wszystkich Oferentów, którzy złożyli oferty, o wyborze najkorzystniejszej oferty. Informacja zostanie również upubliczniona na stronie: </w:t>
      </w:r>
      <w:hyperlink r:id="rId3">
        <w:r>
          <w:rPr>
            <w:rStyle w:val="InternetLink"/>
            <w:rFonts w:eastAsia="Times New Roman" w:cs="Arial" w:ascii="Calibri" w:hAnsi="Calibri"/>
            <w:color w:val="0000FF"/>
            <w:sz w:val="24"/>
            <w:szCs w:val="24"/>
            <w:u w:val="single"/>
            <w:lang w:eastAsia="pl-PL"/>
          </w:rPr>
          <w:t>www.brcon.pl</w:t>
        </w:r>
      </w:hyperlink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ZAMAWIAJĄCY MA PRAWO DO UNIEWAŻNIENIA POSTĘPOWANIA, JEŻELI WYSTĄPIĄ NASTĘPUJĄCE OKOLICZNOŚCI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szystkie oferty, które wpłynęły w danym postępowaniu były wadliwe i nie można usunąć ich wad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 toku postępowania ujawniono niemożliwą do usunięcia wadę postępowania uniemożliwiającą zawarcie zgodnej z Projektem umowy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Cena najkorzystniejszej oferty lub oferta z najniższą ceną przewyższa kwotę, którą Zamawiający przeznaczył na sfinansowanie zamówienia (w sytuacji kiedy Zamawiający nie jest w stanie zwiększyć kwoty przeznaczonej na realizację zamówienia).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zastrzega sobie prawo do unieważnienia zapytania bez podania przyczyny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zastrzega sobie uprawnienie do zamknięcia postępowania bez dokonywania wyboru oferty lub do unieważnienia postępowania bez podawania przyczyn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ferentom nie przysługują żadne roszczenia względem Zamawiającego w przypadku skorzystania przez niego z któregokolwiek z uprawnień wskazanych w punkcie 6 powyżej. W tym zakresie Oferenci zrzekają się wszelkich ewentualnych przysługujących im roszczeń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 xml:space="preserve">POSTANOWIENIA KOŃCOWE DOTYCZĄCE PRZEDMIOTU ZAMÓWIENIA </w:t>
        <w:br/>
        <w:t>I UMOWY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Zamawiający zastrzega sobie możliwość zmiany lub uzupełnienia treści zapytania ofertowego przed upływem terminu składania ofert. Informacja o wprowadzeniu zmiany lub uzupełnieniu treści zapytania ofertowego zostanie opublikowana w Bazie Konkurencyjności oraz na stronie internetowej zamawiającego </w:t>
      </w:r>
      <w:hyperlink r:id="rId4">
        <w:r>
          <w:rPr>
            <w:rStyle w:val="InternetLink"/>
            <w:rFonts w:eastAsia="Times New Roman" w:cs="Arial" w:ascii="Calibri" w:hAnsi="Calibri"/>
            <w:color w:val="0000FF"/>
            <w:sz w:val="24"/>
            <w:szCs w:val="24"/>
            <w:u w:val="single"/>
            <w:lang w:eastAsia="pl-PL"/>
          </w:rPr>
          <w:t>www.brcon.pl</w:t>
        </w:r>
      </w:hyperlink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. Jeżeli wprowadzone zmiany lub uzupełnienia treści zapytania ofertowego będą wymagały zmiany treści ofert, Zamawiający przedłuży termin składania ofert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Zamawiający ze swojej strony przy opisywaniu przedmiotu zamówienia dochował należytej staranności, jednakże wskazany powyżej element opisu jest niezależny od Zamawiającego, działającego w ramach projektu i na rzecz beneficjenta projektu. Tym samym Zamawiający wyraźnie zastrzega, iż wielkość przedmiotu zamówienia może ulec zmianie (zmniejszeniu lub zwiększeniu) z przyczyn od niego niezależnych, a wynikających z rzeczywistych potrzeb beneficjenta projekt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W przypadku zaistnienia sytuacji związanej z potrzebą dokonania stosownych zamian w umowie w celu właściwej realizacji Zamówienia zastrzega się możliwość dokonania niniejszych zmian w drodze aneksu do umowy. Zakres zmian może dotyczyć m.in.:</w:t>
        <w:br/>
        <w:t xml:space="preserve">a. okresu i harmonogramu realizacji umowy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b. ostatecznej ilości godzin do zrealizowania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c. ostatecznej ilości Uczestników Projektu.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Koszty związane z przygotowaniem i złożeniem oferty ponosi Oferent. Zamawiający nie przewiduje możliwości zwrotu kosztów przygotowania ofert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Wykonanie zadań przez Wykonawcę jest potwierdzone protokołem, wskazującym prawidłowe wykonanie zadań, liczbę oraz ewidencję godzin w danym miesiącu kalendarzowym poświęconych na wykonanie zadań w projekci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ZAPYTANIA O PRZEDMIOT ZAMÓWIENIA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Informacji dodatkowych dot. zamówienia udziela Katarzyna Palonka, mail: biuro@brcon.pl, bądź telefonicznie od poniedziałku do piątku w godzinach 8.00-16.00 pod numerem tel. 570 507 780.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4254" w:firstLine="709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BRC Consulting Renata Różycka</w:t>
      </w:r>
    </w:p>
    <w:p>
      <w:pPr>
        <w:pStyle w:val="Normal"/>
        <w:spacing w:before="0" w:after="0"/>
        <w:ind w:left="3545" w:firstLine="709"/>
        <w:jc w:val="both"/>
        <w:rPr>
          <w:rFonts w:eastAsia="Times New Roman" w:cs="Aria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4254" w:hanging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(Zamawiający lub osoba działająca w imieniu zamawiającego)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libri" w:hAnsi="Calibri"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Formularz ofertowy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ab/>
        <w:t>Wykaz przeprowadzonych godzin szkoleniowych tożsamych z przedmiotem zamówienia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Oświadczenie wykonawcy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Tahoma"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 w:ascii="Calibri" w:hAnsi="Calibri"/>
          <w:i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eastAsia="Lucida Sans Unicode" w:cs="Calibri"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Calibri" w:ascii="Calibri" w:hAnsi="Calibri"/>
          <w:i/>
          <w:kern w:val="2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51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alatino Linotype" w:hAnsi="Palatino Linotype" w:cs="Palatino Linotyp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2z1">
    <w:name w:val="WW8Num52z1"/>
    <w:qFormat/>
    <w:rPr>
      <w:rFonts w:ascii="Symbol" w:hAnsi="Symbol" w:cs="Symbol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Palatino Linotype" w:hAnsi="Palatino Linotype" w:cs="Palatino Linotyp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9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9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19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19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3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12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9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28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http://www.akademiapz.pl/" TargetMode="External"/><Relationship Id="rId4" Type="http://schemas.openxmlformats.org/officeDocument/2006/relationships/hyperlink" Target="http://www.akademiap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0:00Z</dcterms:created>
  <dc:creator>CELT</dc:creator>
  <dc:description/>
  <cp:keywords/>
  <dc:language>en-US</dc:language>
  <cp:lastModifiedBy>Admin</cp:lastModifiedBy>
  <cp:lastPrinted>2015-01-29T13:36:00Z</cp:lastPrinted>
  <dcterms:modified xsi:type="dcterms:W3CDTF">2017-02-07T11:51:00Z</dcterms:modified>
  <cp:revision>7</cp:revision>
  <dc:subject/>
  <dc:title/>
</cp:coreProperties>
</file>