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hanging="0"/>
        <w:rPr/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  <w:t>Załącznik nr 2  do zapytania ofertowego  RPO/Szkolenia/2– szkolenia zawod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hanging="0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smallCaps/>
          <w:sz w:val="24"/>
          <w:szCs w:val="24"/>
          <w:lang w:eastAsia="pl-PL"/>
        </w:rPr>
        <w:t>Wykaz zdobytego doświadc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mallCap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a) Wykaz w celu weryfikacji spełniania warunku posiadania udokumentowanego doświadczenia w zakresie realizacji szkoleń oraz prowadzenia szkoleń zawodowych z zakresu opieki nad osobami starszymi (wymiar zrealizowanych godzin), jak również doświadczenia w prowadzeniu wsparcia / szkoleń dla grupy osób  w wieku powyżej 50 roku życia (wymiar zrealizowanych godzin).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69"/>
        <w:gridCol w:w="882"/>
        <w:gridCol w:w="2581"/>
        <w:gridCol w:w="1914"/>
        <w:gridCol w:w="270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od mm/rok do mm/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Zakres tematyczny szkoleń/zajęć dydaktycz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Odbiorca szkolenia/zajęć dydaktycznych, ze wskazaniem ilości osób w wieku 50+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Efektywność szkol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(liczba uczestników szkolenia w stosunku do liczby osób, które uzyskały kompetencje /kwalifikacje, potwierdzone stosownym certyfikatem.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b) Wykaz w celu weryfikacji spełniania warunku posiadania doświadczenia w realizacji usług (usługa zlecona) w minimum 1 projekcie finansowanym z Europejskiego Funduszu Społeczn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686"/>
        <w:gridCol w:w="3118"/>
        <w:gridCol w:w="2268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numer Projektu E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biorca/Zamawiający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a wykonania 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-do,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d-mm-rrrr)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Załącznik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1.Referencje i/lu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2.Protokoły rozliczające usług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……</w:t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426" w:firstLine="426"/>
        <w:rPr>
          <w:rFonts w:ascii="Calibri" w:hAnsi="Calibri" w:cs="Calibri"/>
          <w:smallCaps/>
          <w:sz w:val="24"/>
          <w:szCs w:val="24"/>
          <w:lang w:eastAsia="pl-PL"/>
        </w:rPr>
      </w:pPr>
      <w:r>
        <w:rPr>
          <w:rFonts w:eastAsia="Calibri" w:cs="Calibri" w:ascii="Calibri" w:hAnsi="Calibri"/>
          <w:smallCaps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libri" w:hAnsi="Calibri"/>
          <w:smallCaps/>
          <w:sz w:val="24"/>
          <w:szCs w:val="24"/>
          <w:lang w:eastAsia="pl-PL"/>
        </w:rPr>
        <w:t xml:space="preserve">Miejscowość i data </w:t>
        <w:tab/>
        <w:t xml:space="preserve">                                           Podpis Oferenta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mallCap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8z1">
    <w:name w:val="WW8Num48z1"/>
    <w:qFormat/>
    <w:rPr>
      <w:rFonts w:ascii="Symbol" w:hAnsi="Symbol" w:cs="Symbol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1:00Z</dcterms:created>
  <dc:creator>CELT</dc:creator>
  <dc:description/>
  <cp:keywords/>
  <dc:language>en-US</dc:language>
  <cp:lastModifiedBy>Admin</cp:lastModifiedBy>
  <cp:lastPrinted>2015-01-29T13:36:00Z</cp:lastPrinted>
  <dcterms:modified xsi:type="dcterms:W3CDTF">2017-02-06T16:23:00Z</dcterms:modified>
  <cp:revision>3</cp:revision>
  <dc:subject/>
  <dc:title/>
</cp:coreProperties>
</file>