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czerwiec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ul. Solicka 6a, Szczawno Zdrój</w:t>
        <w:tab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680"/>
        <w:gridCol w:w="1820"/>
        <w:gridCol w:w="1820"/>
        <w:gridCol w:w="1800"/>
        <w:gridCol w:w="190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00-11.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.00-14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4.30-17.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30-20.3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14/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3/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4/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1/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2/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7/0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5/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6/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7/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8/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09/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0/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3/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1/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6/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5/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niedzi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oniedział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2/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tor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7/0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środa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arsztaty gr 1  (9.00-17.00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warsztaty gr 1 (9.00-17.00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18/06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4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08-01T12:14:00Z</dcterms:modified>
  <cp:revision>6</cp:revision>
  <dc:subject/>
  <dc:title/>
</cp:coreProperties>
</file>