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lipiec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ul. Wałbrzyska 24 c, Wrocław</w:t>
        <w:tab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823"/>
        <w:gridCol w:w="1867"/>
        <w:gridCol w:w="1606"/>
        <w:gridCol w:w="1823"/>
        <w:gridCol w:w="1867"/>
      </w:tblGrid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5.00-18.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8.00-21.00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25/06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6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4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4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6/07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0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08-01T12:10:00Z</dcterms:modified>
  <cp:revision>2</cp:revision>
  <dc:subject/>
  <dc:title/>
</cp:coreProperties>
</file>