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opad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dres spotkań indywidualnych: ul. Sienkiewicza 10c, Bystrzyca Kłodzka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71/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67/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73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8/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71/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67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73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8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potkań indywidualnych: ul. 1-maja 7, Ząbkowice Śląsk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854700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1640"/>
                              <w:gridCol w:w="1720"/>
                              <w:gridCol w:w="1720"/>
                              <w:gridCol w:w="1780"/>
                              <w:gridCol w:w="17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dzień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8.00-11.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7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7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7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8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8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8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81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47.6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1640"/>
                        <w:gridCol w:w="1720"/>
                        <w:gridCol w:w="1720"/>
                        <w:gridCol w:w="1780"/>
                        <w:gridCol w:w="17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dzień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8.00-11.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7.00-20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000000"/>
                                <w:lang w:eastAsia="pl-PL"/>
                              </w:rPr>
                              <w:t>76/1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7/1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6/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7/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8/1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9/1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8/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79/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80/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81/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80/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81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dres spotkań indywidualnych: ul. T. Kościuszki 6, Szczawno Zdrój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92/11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3/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4/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2/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3/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4/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95/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96/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95/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96/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97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dres spotkań indywidualnych: ul. Wyspiańskiego 2f, Kłodzko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82/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83/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84/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85/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86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2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19-11-29T15:12:00Z</dcterms:modified>
  <cp:revision>2</cp:revision>
  <dc:subject/>
  <dc:title/>
</cp:coreProperties>
</file>