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RMONOGRAM SPOTKAŃ Z DORADCĄ ZAWODOWYM 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ty 202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680"/>
        <w:gridCol w:w="1520"/>
        <w:gridCol w:w="2000"/>
        <w:gridCol w:w="1780"/>
        <w:gridCol w:w="1880"/>
      </w:tblGrid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dzień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8.00-11.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11.00-1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14.00-17.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17.00-20.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poniedziałek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Warsztaty aktywizacyjne  9.00-17.00 ul. T. Kościuszki 6, 58-310 Szczawno Zdró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wtorek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Warsztaty aktywizacyjne  9.00-17.00 00 ul. T. Kościuszki 6, 58-310 Szczawno Zdró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rojekty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rojekty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">
    <w:name w:val="Nagłówek #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">
    <w:name w:val="Tekst treści (2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Teksttreci21">
    <w:name w:val="Tekst treści2"/>
    <w:qFormat/>
    <w:rPr>
      <w:rFonts w:ascii="Times New Roman" w:hAnsi="Times New Roman" w:cs="Times New Roman"/>
      <w:sz w:val="22"/>
      <w:szCs w:val="2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5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5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5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5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4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6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240"/>
      <w:jc w:val="both"/>
    </w:pPr>
    <w:rPr>
      <w:rFonts w:ascii="Times New Roman" w:hAnsi="Times New Roman" w:cs="Times New Roman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547" w:before="0" w:after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projekty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projekty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7:00Z</dcterms:created>
  <dc:creator>CELT</dc:creator>
  <dc:description/>
  <cp:keywords/>
  <dc:language>en-US</dc:language>
  <cp:lastModifiedBy>Katarzyna Palonka</cp:lastModifiedBy>
  <cp:lastPrinted>2019-05-27T16:23:00Z</cp:lastPrinted>
  <dcterms:modified xsi:type="dcterms:W3CDTF">2020-02-06T13:41:00Z</dcterms:modified>
  <cp:revision>4</cp:revision>
  <dc:subject/>
  <dc:title/>
</cp:coreProperties>
</file>