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 2020</w:t>
      </w:r>
    </w:p>
    <w:p>
      <w:pPr>
        <w:pStyle w:val="Normal"/>
        <w:rPr>
          <w:color w:val="FF0000"/>
        </w:rPr>
      </w:pPr>
      <w:r>
        <w:rPr>
          <w:color w:val="FF0000"/>
        </w:rPr>
        <w:t>adres spotkań indywidualnych: ul. Sienkiewicza 6a, 57-300 Bystrzyca Kłodzka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obo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6/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7/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8/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9/0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obo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7/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6/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8/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0/0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obo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2/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1/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99/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0/0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niedzie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2/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01/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 xml:space="preserve">Warsztaty aktywizacyjne  9.00-17.00 ul. Wyspiańskiego 1F, 57-300 Kłodzk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arsztaty aktywizacyjne  9.00-17.00 ul. Wyspiańskiego 1F, 57-300 Kłodz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0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2-06T09:12:00Z</dcterms:modified>
  <cp:revision>5</cp:revision>
  <dc:subject/>
  <dc:title/>
</cp:coreProperties>
</file>