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DORADCĄ ZAWODOWYM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zesień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adres spotkań indywidualnych: ul. Wałbrzyska 24 c, Wrocław</w:t>
        <w:tab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680"/>
        <w:gridCol w:w="1520"/>
        <w:gridCol w:w="2000"/>
        <w:gridCol w:w="1780"/>
        <w:gridCol w:w="1880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dzień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8.00-11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1.00-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4.00-17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7.00-20.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1/0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2/0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3/0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3/0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pl-PL"/>
              </w:rPr>
              <w:t>54/09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2/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1/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  <w:t>54/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pl-PL"/>
              </w:rPr>
              <w:t>55/0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8"/>
                <w:szCs w:val="28"/>
                <w:lang w:eastAsia="pl-PL"/>
              </w:rPr>
              <w:t>55/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8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10-16T07:48:00Z</dcterms:modified>
  <cp:revision>2</cp:revision>
  <dc:subject/>
  <dc:title/>
</cp:coreProperties>
</file>