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dz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>
          <w:rFonts w:eastAsia="Arial" w:cs="Arial"/>
          <w:color w:val="FF0000"/>
        </w:rPr>
        <w:t xml:space="preserve">                                                  </w:t>
      </w:r>
      <w:r>
        <w:rPr>
          <w:color w:val="7030A0"/>
        </w:rPr>
        <w:t>ul. T. Kościuszki 6, Szczawno Zdrój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p>
      <w:pPr>
        <w:pStyle w:val="Normal"/>
        <w:tabs>
          <w:tab w:val="clear" w:pos="708"/>
          <w:tab w:val="left" w:pos="3975" w:leader="none"/>
        </w:tabs>
        <w:rPr>
          <w:color w:val="00B050"/>
        </w:rPr>
      </w:pPr>
      <w:r>
        <w:rPr>
          <w:rFonts w:eastAsia="Arial" w:cs="Arial"/>
          <w:color w:val="00B050"/>
        </w:rPr>
        <w:t xml:space="preserve">                                                  </w:t>
      </w:r>
      <w:r>
        <w:rPr>
          <w:color w:val="00B050"/>
        </w:rPr>
        <w:t>ul. Sienkiewicza 10c, 57-500 Bystrzyca Kłodzka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F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F0"/>
                <w:lang w:eastAsia="pl-PL"/>
              </w:rPr>
            </w:pPr>
            <w:r>
              <w:rPr>
                <w:rFonts w:eastAsia="Times New Roman" w:cs="Calibri" w:ascii="Calibri" w:hAnsi="Calibri"/>
                <w:color w:val="00B0F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 godz. 17.00-18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 godz. 15.00-16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/05 godz. 16.00-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/05 godz. 17.00-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 godz. 18.00-19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 godz. 19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2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/05 godz. 20.00-2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7/05 godz. 15.00-16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7/06 godz. 16.00-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7/05 godz. 17.00-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 godz. 18.00-19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/05 godz. 19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4/08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5/08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6/10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2/09 godz. 12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4/09 godz. 13.00-14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3/09 godz. 14.00-15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8/10 godz. 15.00-16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6/10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/06 godz. 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3/09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4/09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2/09 godz. 12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6/10 godz. 13.00-14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1/06 godz. 14.00-15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1/10 godz. 09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0/10 godz. 11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59/10 godz. 13.00-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0/10 godz. 15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4/10 godz.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3/10 godz. 19.00-21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7/10 godz. 09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2/10 godz. 11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3.00-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3/10 godz. 15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9/10 godz.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8/10 godz. 09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1/10 godz. 11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6/10 godz. 13.00-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2/10 godz. 15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5/10 godz.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1/10 godz. 0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0/10 godz. 10.00-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59/10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0/10 godz. 12.00-13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4/10 godz. 13.00-14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3/10 godz. 14.00-15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7/10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2/10 godz. 16.00-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3/10 godz. 17.00-18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9/10 godz. 18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8/10 godz. 0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1/10 godz. 10.00-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6/10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72/10 godz. 12.00-13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3.00-14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5/10 godz. 14.00-15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7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1-22T13:27:00Z</dcterms:modified>
  <cp:revision>2</cp:revision>
  <dc:subject/>
  <dc:title/>
</cp:coreProperties>
</file>