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rp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00-1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.00-17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00-19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9:00-21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0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8/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9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/05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7/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0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8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9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/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/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3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2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0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8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9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1/05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3/05-1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4/05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5/05-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7/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/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4/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6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/06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/06-1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4/07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/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/06-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/06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5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6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7/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6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2/05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7/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/06-1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/06-1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6/07-1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/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8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3/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7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9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5/0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2/0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1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19-09-04T10:36:00Z</dcterms:modified>
  <cp:revision>3</cp:revision>
  <dc:subject/>
  <dc:title/>
</cp:coreProperties>
</file>