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POŚREDNIKIEM PRACY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zesień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adres spotkań indywidualnych: </w:t>
      </w:r>
      <w:r>
        <w:rPr>
          <w:color w:val="FF0000"/>
        </w:rPr>
        <w:t>ul. Solicka 6a, Szczawno Zdrój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Arial" w:cs="Arial"/>
        </w:rPr>
        <w:t xml:space="preserve">                                                  </w:t>
      </w:r>
      <w:r>
        <w:rPr/>
        <w:t>ul. Wałbrzyska 24c, Wrocław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0"/>
        <w:gridCol w:w="1200"/>
        <w:gridCol w:w="1540"/>
        <w:gridCol w:w="1400"/>
        <w:gridCol w:w="1360"/>
        <w:gridCol w:w="1340"/>
        <w:gridCol w:w="136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d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 xml:space="preserve">dzień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8.00-10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0.00-12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2.00-14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5.00-17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7.00-19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9:00-21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niedz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6"/>
                <w:szCs w:val="2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8/07 – 1 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0/07 – 1 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4/05 – 1 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3/05 – 1 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2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5/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6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5/05 – 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6/05 – 1h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6/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1/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3/07 – 1 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8/07 – 1 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0/07 – 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7/07 - 1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9/07 – 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8/06 – 1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5/07 – 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6/05 – 1h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8/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3/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4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5/05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2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5/07 – 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3/07 – 1 h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6"/>
                <w:szCs w:val="2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9/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0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3/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8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5/0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9/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3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8/07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8/06-1h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4/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5/06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1/06-1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9/06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6/07-1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0/06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3/06-1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Niedz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8/07-1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2/05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5/05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6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 xml:space="preserve">32/07-1h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1/05-1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0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8/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6/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4/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0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5/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1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4/0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lang w:eastAsia="pl-PL"/>
              </w:rPr>
              <w:t>23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lang w:eastAsia="pl-PL"/>
              </w:rPr>
              <w:t>34/0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6/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1/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4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9/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0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lang w:eastAsia="pl-PL"/>
              </w:rPr>
              <w:t>34/07-1h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lang w:eastAsia="pl-PL"/>
              </w:rPr>
              <w:t>34/07-1h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Niedz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6/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3/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4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5/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2/05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1/05-1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2/0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5/05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6/05-1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0/07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7/07-1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2/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/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/06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1/06-1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3/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9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/06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6/07-1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7/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1/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8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41/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6/05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0/07-1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8/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9/06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6/07-1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3/06-1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Niedz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4/06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9/06-1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0/6-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3/06-1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auto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2:00Z</dcterms:created>
  <dc:creator>CELT</dc:creator>
  <dc:description/>
  <cp:keywords/>
  <dc:language>en-US</dc:language>
  <cp:lastModifiedBy>Mirka Chmielowska</cp:lastModifiedBy>
  <cp:lastPrinted>2019-05-27T16:23:00Z</cp:lastPrinted>
  <dcterms:modified xsi:type="dcterms:W3CDTF">2019-10-16T11:52:00Z</dcterms:modified>
  <cp:revision>2</cp:revision>
  <dc:subject/>
  <dc:title/>
</cp:coreProperties>
</file>