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SYCHOLOGIE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Czerwiec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Solicka 6a, Szczawno Zdrój</w:t>
        <w:tab/>
      </w:r>
    </w:p>
    <w:p>
      <w:pPr>
        <w:pStyle w:val="Normal"/>
        <w:ind w:left="-567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20"/>
        <w:gridCol w:w="1720"/>
        <w:gridCol w:w="1780"/>
        <w:gridCol w:w="1780"/>
        <w:gridCol w:w="122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8.00-21.0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6/05       godzina 9.00-1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15/05    Godzina 12.00-15.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/05 godzina 15.00-1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7/05  godzina 9.00-12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6/05 godzina 12.00-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4/05           godzina 15.00-1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/06               godzina 17.00-2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l-PL"/>
              </w:rPr>
              <w:t>sobo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6/05 godzina  9.00-11.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5/05 godzina 11.00-1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6/05 godzina 13.00-15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07/06 godzina 15.00-17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7/06 godzina 15.00-17.00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2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19-07-02T11:18:00Z</dcterms:modified>
  <cp:revision>3</cp:revision>
  <dc:subject/>
  <dc:title/>
</cp:coreProperties>
</file>