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center"/>
        <w:rPr>
          <w:b/>
          <w:b/>
          <w:bCs/>
        </w:rPr>
      </w:pPr>
      <w:r>
        <w:rPr>
          <w:b/>
          <w:bCs/>
        </w:rPr>
        <w:t xml:space="preserve">HARMONOGRAM SPOTKAŃ Z PSYCHOLOGIEM 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0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00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100"/>
        <w:rPr/>
      </w:pPr>
      <w:r>
        <w:rPr/>
        <w:t>Lipiec 2019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rPr/>
      </w:pPr>
      <w:r>
        <w:rPr/>
        <w:t>ul. Solicka 6a, Szczawno-Zdrój</w:t>
        <w:tab/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640"/>
        <w:gridCol w:w="1750"/>
        <w:gridCol w:w="1750"/>
        <w:gridCol w:w="1750"/>
        <w:gridCol w:w="1750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dzień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 xml:space="preserve">Indywidualny nr UP, godziny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sob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17/06 godzina 11.00-14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niedzi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33/07 godzina 14.00-17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18/06 godzina 17.00-20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sob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17/06 godzina 11.00-13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3/07 godzina 13.00-15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39/07 godzina 15.00-18.0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</w:rPr>
              <w:t>sob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18/06 godzina 11.00-13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39/07 godzina 13.00-15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2:00Z</dcterms:created>
  <dc:creator>CELT</dc:creator>
  <dc:description/>
  <cp:keywords/>
  <dc:language>en-US</dc:language>
  <cp:lastModifiedBy>Mirka Chmielowska</cp:lastModifiedBy>
  <cp:lastPrinted>2019-05-27T16:23:00Z</cp:lastPrinted>
  <dcterms:modified xsi:type="dcterms:W3CDTF">2019-08-01T12:02:00Z</dcterms:modified>
  <cp:revision>3</cp:revision>
  <dc:subject/>
  <dc:title/>
</cp:coreProperties>
</file>