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HARMONOGRAM SPOTKAŃ Z PSYCHOLOGIEM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00"/>
        <w:rPr/>
      </w:pPr>
      <w:r>
        <w:rPr/>
        <w:t>Lipiec 2019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/>
      </w:pPr>
      <w:r>
        <w:rPr/>
        <w:t>ul. Wałbrzyska 24 c, Wrocław</w:t>
        <w:tab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50"/>
        <w:gridCol w:w="1750"/>
        <w:gridCol w:w="1750"/>
        <w:gridCol w:w="175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4/06 godzina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tor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5/06 godzi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środ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1/06 godzina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czwart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2/06 godzina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iąt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3/06 godzina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iedziel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3/06 godzina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1/06 godzina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tor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2/06 godzina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środ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3/06 godzina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czwart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4/06 godzina 17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iąt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6/07 godzina 8.00-11.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iedziel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oniedział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tor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środa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czwart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piątek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6/07 godzina 17.00-19.0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0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08-01T11:50:00Z</dcterms:modified>
  <cp:revision>2</cp:revision>
  <dc:subject/>
  <dc:title/>
</cp:coreProperties>
</file>