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SYCHOLOGI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  <w:t>Październik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ul. Wałbrzyska 24 c, Wrocław </w:t>
      </w:r>
    </w:p>
    <w:p>
      <w:pPr>
        <w:pStyle w:val="Normal"/>
        <w:ind w:left="-567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54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ndywidualny nr UP, godz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6/10 godz. 17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4/09 godz. 08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8/10 godz. 11.00-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5/09 godz. 14.00-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3/09 godz. 17.00-20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6/10 godz. 09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4/09 godz. 11.00-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8/10 godz. 13.00-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5/09 godz. 15.00-17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3/09 godz. 17.00-19.00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9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11-04T14:39:00Z</dcterms:modified>
  <cp:revision>2</cp:revision>
  <dc:subject/>
  <dc:title/>
</cp:coreProperties>
</file>