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SYCHOLOGIEM </w:t>
      </w:r>
    </w:p>
    <w:p>
      <w:pPr>
        <w:pStyle w:val="Normal"/>
        <w:tabs>
          <w:tab w:val="clear" w:pos="708"/>
          <w:tab w:val="left" w:pos="3975" w:leader="none"/>
        </w:tabs>
        <w:rPr/>
      </w:pPr>
      <w:bookmarkStart w:id="0" w:name="_Hlk22112804"/>
      <w:bookmarkEnd w:id="0"/>
      <w:r>
        <w:rPr/>
        <w:t>Wrzes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T. Kościuszki 6, Szczawno Zdrój</w:t>
        <w:tab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7/08 godz.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2/08 godz.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6/08       godzina 9.00-12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44/08    Godzina 12.00-15.00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8/08 godzina 15.00-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9/08 godzina 18.00-21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8/08 godz. 17.00-20.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6/08  godzina 9.00-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4/08 godzina 11.00-1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8/08 godzina 13.00-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9/08 godzina 15.00-17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7/08 godzina  9.00-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5/08 godzina 11.00-1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2/08 godzina 13.00-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  <w:bookmarkStart w:id="1" w:name="_Hlk22112804"/>
      <w:bookmarkStart w:id="2" w:name="_Hlk22112804"/>
      <w:bookmarkEnd w:id="2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Wrzes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Solicka 6 a, Szczawno Zdrój</w:t>
        <w:tab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d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8/05 godz.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/05 godz. 17.00-19.0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Wrzes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ul. Wałbrzyska 24 c, Wrocław </w:t>
      </w:r>
    </w:p>
    <w:p>
      <w:pPr>
        <w:pStyle w:val="Normal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/06 godz.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/06 godz. 17.00-19.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0-16T08:11:00Z</dcterms:modified>
  <cp:revision>2</cp:revision>
  <dc:subject/>
  <dc:title/>
</cp:coreProperties>
</file>