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SPOTKAŃ Z POŚREDNIKIEM PRACY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 2020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/>
        <w:t xml:space="preserve">adres spotkań indywidualnych: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p>
      <w:pPr>
        <w:pStyle w:val="Normal"/>
        <w:tabs>
          <w:tab w:val="clear" w:pos="708"/>
          <w:tab w:val="left" w:pos="3975" w:leader="none"/>
        </w:tabs>
        <w:rPr>
          <w:color w:val="00B050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color w:val="00B050"/>
        </w:rPr>
        <w:t>ul. Sienkiewicza 10c, 57-500 Bystrzyca Kłodzka</w:t>
      </w:r>
    </w:p>
    <w:p>
      <w:pPr>
        <w:pStyle w:val="Normal"/>
        <w:tabs>
          <w:tab w:val="clear" w:pos="708"/>
          <w:tab w:val="left" w:pos="3135" w:leader="none"/>
        </w:tabs>
        <w:rPr>
          <w:color w:val="C00000"/>
        </w:rPr>
      </w:pPr>
      <w:r>
        <w:rPr>
          <w:rFonts w:eastAsia="Arial" w:cs="Arial"/>
          <w:color w:val="C00000"/>
        </w:rPr>
        <w:t xml:space="preserve">                                                  </w:t>
      </w:r>
      <w:r>
        <w:rPr>
          <w:color w:val="C00000"/>
        </w:rPr>
        <w:t>ul. 1-Maja 7, 57-200 Ząbkowice Śląskie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75/10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79/10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0.00-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80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0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4.00-15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2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5.00-16.00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1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55/09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75/10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79/10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0.00-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80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0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4.00-15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2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5.00-16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1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0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0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2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.00-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 xml:space="preserve">101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55/09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75/10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4.00-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79/10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5.00-16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80/11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6.00-17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55/09 godz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7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7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6-22T09:25:00Z</dcterms:modified>
  <cp:revision>4</cp:revision>
  <dc:subject/>
  <dc:title/>
</cp:coreProperties>
</file>