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kolenie: Opiekun osób starszy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szkolenia: ul. Wyspiańskiego 2F, 57-300 Kłodzko (sala nr 15, parter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y realizacji (harmonogram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594"/>
        <w:gridCol w:w="2694"/>
        <w:gridCol w:w="2976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kolejnego zajęcia na kursie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zajęć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odz. od … do …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ość godz. szkoleniowych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0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90" w:hanging="239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690" w:hanging="239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690" w:hanging="239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1.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52" w:before="0" w:after="0"/>
              <w:ind w:left="488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 godzin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432" w:hanging="0"/>
        <w:jc w:val="center"/>
        <w:rPr>
          <w:sz w:val="21"/>
          <w:szCs w:val="21"/>
        </w:rPr>
      </w:pPr>
      <w:r>
        <w:rPr>
          <w:sz w:val="20"/>
          <w:szCs w:val="20"/>
        </w:rPr>
        <w:t>*</w:t>
      </w:r>
      <w:r>
        <w:rPr/>
        <w:t xml:space="preserve"> Organizator zapewnia uczestnikom czas na przerwy ok. 30 min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Palatino Linotype" w:hAnsi="Palatino Linotype" w:cs="Palatino Linotyp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2:00Z</dcterms:created>
  <dc:creator>CELT</dc:creator>
  <dc:description/>
  <cp:keywords/>
  <dc:language>en-US</dc:language>
  <cp:lastModifiedBy>Katarzyna Palonka</cp:lastModifiedBy>
  <cp:lastPrinted>2019-07-09T12:17:00Z</cp:lastPrinted>
  <dcterms:modified xsi:type="dcterms:W3CDTF">2020-01-22T11:52:00Z</dcterms:modified>
  <cp:revision>2</cp:revision>
  <dc:subject/>
  <dc:title/>
</cp:coreProperties>
</file>