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kolenie: Pracownik biurowy z elementami kadr i płac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Ząbkowice Śląskie, ul. 1-go Maja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y realizacji (harmonogram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594"/>
        <w:gridCol w:w="2694"/>
        <w:gridCol w:w="2976"/>
      </w:tblGrid>
      <w:tr>
        <w:trPr/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r kolejnego zajęcia na kursie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a zajęć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odz. od … do …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ość godz. szkoleniowych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2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0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12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0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2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0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12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0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12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0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12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0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12.20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0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1.20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0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90" w:hanging="381"/>
              <w:contextualSpacing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.20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9.0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690" w:hanging="239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09.01.20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40" w:before="0" w:after="0"/>
              <w:ind w:left="690" w:hanging="239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</w:rPr>
              <w:t>10.01.20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5.30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7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lineRule="auto" w:line="252" w:before="0" w:after="0"/>
              <w:ind w:left="488" w:hanging="0"/>
              <w:contextualSpacing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 godzin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432" w:hanging="0"/>
        <w:jc w:val="center"/>
        <w:rPr>
          <w:sz w:val="21"/>
          <w:szCs w:val="21"/>
        </w:rPr>
      </w:pPr>
      <w:r>
        <w:rPr>
          <w:sz w:val="20"/>
          <w:szCs w:val="20"/>
        </w:rPr>
        <w:t>*</w:t>
      </w:r>
      <w:r>
        <w:rPr/>
        <w:t xml:space="preserve"> Organizator zapewnia uczestnikom czas na przerwy ok. 30 min.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cs="Palatino Linotyp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2z0">
    <w:name w:val="WW8Num42z0"/>
    <w:qFormat/>
    <w:rPr>
      <w:rFonts w:ascii="Palatino Linotype" w:hAnsi="Palatino Linotype" w:cs="Palatino Linotyp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7z1">
    <w:name w:val="WW8Num47z1"/>
    <w:qFormat/>
    <w:rPr>
      <w:rFonts w:ascii="Symbol" w:hAnsi="Symbol" w:cs="Symbol"/>
      <w:color w:val="000000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Palatino Linotype" w:hAnsi="Palatino Linotype" w:cs="Palatino Linotyp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6z1">
    <w:name w:val="WW8Num66z1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6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6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6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6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5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4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7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6:00Z</dcterms:created>
  <dc:creator>CELT</dc:creator>
  <dc:description/>
  <cp:keywords/>
  <dc:language>en-US</dc:language>
  <cp:lastModifiedBy>Katarzyna Palonka</cp:lastModifiedBy>
  <cp:lastPrinted>2019-07-09T12:17:00Z</cp:lastPrinted>
  <dcterms:modified xsi:type="dcterms:W3CDTF">2020-01-22T11:56:00Z</dcterms:modified>
  <cp:revision>2</cp:revision>
  <dc:subject/>
  <dc:title/>
</cp:coreProperties>
</file>