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709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HARMONOGRAM 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97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i nazwa zadani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Aktywizacja Społeczno-zawodowa- Indywidualne wsparcie psychologiczne/psychospołeczne i/lub prawne/obywatelskie/finansowe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numer Projektu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Nowa Przyszłość!”  nr  </w:t>
            </w:r>
            <w:r>
              <w:rPr>
                <w:b/>
                <w:bCs/>
              </w:rPr>
              <w:t>RPMA.09.01.00-14-g987/2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Beneficjent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jc w:val="center"/>
              <w:rPr/>
            </w:pPr>
            <w:r>
              <w:rPr>
                <w:b/>
                <w:lang w:val="en-US"/>
              </w:rPr>
              <w:t>BRC CONSULTING RENATA RÓŻYCKA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Miejsce realizacji wsparcia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27-300 LIPSKO, Ul. Mała 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Osoba prowadząca wsparcie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Martyna Góralska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Zakres wsparcia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Indywidualne wsparcie psychologiczne </w:t>
            </w:r>
          </w:p>
        </w:tc>
      </w:tr>
    </w:tbl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3 SPOTKANIE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6"/>
        <w:gridCol w:w="1382"/>
        <w:gridCol w:w="1751"/>
        <w:gridCol w:w="1328"/>
        <w:gridCol w:w="1156"/>
        <w:gridCol w:w="279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odzi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iczba godzin zegarow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iczba U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</w:rPr>
              <w:t>29.0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/>
              <w:t>07.00-09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5-11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0-09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/>
              <w:t>09.05-11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10-13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5-15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1.202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/>
              <w:t>15.20-17.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0" w:after="200"/>
        <w:ind w:right="-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56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ind w:left="284" w:right="0" w:hanging="0"/>
      <w:rPr/>
    </w:pPr>
    <w:r>
      <w:rPr/>
      <w:drawing>
        <wp:inline distT="0" distB="0" distL="0" distR="0">
          <wp:extent cx="576135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192" w:hanging="1050"/>
      </w:pPr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1192" w:hanging="105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105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23:00Z</dcterms:created>
  <dc:creator>mjurak</dc:creator>
  <dc:description/>
  <cp:keywords/>
  <dc:language>en-US</dc:language>
  <cp:lastModifiedBy>Mirka Chmielowska</cp:lastModifiedBy>
  <cp:lastPrinted>2021-10-05T06:57:00Z</cp:lastPrinted>
  <dcterms:modified xsi:type="dcterms:W3CDTF">2022-01-3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