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709" w:hanging="0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HARMONOGRAM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5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i nazwa zadani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Aktywizacja Społeczno-zawodowa- Indywidualne wsparcie psychologiczne/psychospołeczne i/lub prawne/obywatelskie/finansow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numer Projektu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jc w:val="center"/>
              <w:rPr/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 xml:space="preserve">Nowa Przyszłość!”  nr  </w:t>
            </w:r>
            <w:r>
              <w:rPr>
                <w:rFonts w:cs="Calibri"/>
                <w:b/>
                <w:bCs/>
              </w:rPr>
              <w:t>RPMA.09.01.00-14-g987/2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Beneficjent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jc w:val="center"/>
              <w:rPr/>
            </w:pPr>
            <w:r>
              <w:rPr>
                <w:b/>
                <w:lang w:val="en-US"/>
              </w:rPr>
              <w:t>BRC CONSULTING RENATA RÓŻYCKA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ejsce realizacji wsparci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-300 LIPSKO,  Ul. Mała 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oba prowadząca wsparci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rtyna Góralsk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res wsparci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dywidualne wsparcie psychologiczne </w:t>
            </w:r>
          </w:p>
        </w:tc>
      </w:tr>
    </w:tbl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4 SPOTKANI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6"/>
        <w:gridCol w:w="1382"/>
        <w:gridCol w:w="1751"/>
        <w:gridCol w:w="1328"/>
        <w:gridCol w:w="1156"/>
        <w:gridCol w:w="2809"/>
        <w:gridCol w:w="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Godz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iczba godzin zegar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iczba U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</w:rPr>
              <w:t>22.0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/>
              <w:t>14.00-16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Kamil Michalec 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</w:rPr>
              <w:t>22.0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.0518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Katarzyna Sałek 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.0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.10-2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Beata Skorek 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.0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.00-1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arbara Brodalka</w:t>
              <w:br/>
              <w:t xml:space="preserve">Barbara Brodalka 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.0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.10-12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afał Wolak 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.0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</w:rPr>
              <w:t>12.15-14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ładysław Wojciechowski</w:t>
              <w:br/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.02.202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/>
              <w:t>14.20-16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Ewelina Seweryn  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spacing w:lineRule="auto" w:line="360" w:before="0" w:after="2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5 SPOTKANI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6"/>
        <w:gridCol w:w="1382"/>
        <w:gridCol w:w="1751"/>
        <w:gridCol w:w="1328"/>
        <w:gridCol w:w="1156"/>
        <w:gridCol w:w="282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Godz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iczba godzin zegar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iczba U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97" w:right="57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.02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.00-09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arbara Brodalka</w:t>
              <w:br/>
              <w:t xml:space="preserve">Barbara Brodalka 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97" w:right="221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.02.202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/>
              <w:t>09.10-11.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Ewelina Seweryn  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spacing w:lineRule="auto" w:line="360" w:before="0" w:after="2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6 SPOTKANI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6"/>
        <w:gridCol w:w="1382"/>
        <w:gridCol w:w="1751"/>
        <w:gridCol w:w="1328"/>
        <w:gridCol w:w="1156"/>
        <w:gridCol w:w="282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Godz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Liczba godzin zegar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iczba U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97" w:right="57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</w:rPr>
              <w:t>02.03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.00-09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arbara Brodalka</w:t>
              <w:br/>
              <w:t xml:space="preserve">Barbara Brodalka 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97" w:right="221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2.03.202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/>
              <w:t>09.10-11.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Ewelina Seweryn  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56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left="284" w:hanging="0"/>
      <w:rPr/>
    </w:pPr>
    <w:r>
      <w:rPr/>
      <w:drawing>
        <wp:inline distT="0" distB="0" distL="0" distR="0">
          <wp:extent cx="576135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192" w:hanging="1050"/>
      </w:pPr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192" w:hanging="10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105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8:00Z</dcterms:created>
  <dc:creator>mjurak</dc:creator>
  <dc:description/>
  <cp:keywords/>
  <dc:language>en-US</dc:language>
  <cp:lastModifiedBy>Mirka Chmielowska</cp:lastModifiedBy>
  <cp:lastPrinted>2021-10-05T06:57:00Z</cp:lastPrinted>
  <dcterms:modified xsi:type="dcterms:W3CDTF">2022-05-0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